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</w:p>
    <w:p>
      <w:pPr>
        <w:pStyle w:val="Normal"/>
        <w:tabs>
          <w:tab w:val="clear" w:pos="708"/>
          <w:tab w:val="left" w:pos="3975" w:leader="none"/>
          <w:tab w:val="center" w:pos="4677" w:leader="none"/>
        </w:tabs>
        <w:jc w:val="center"/>
        <w:rPr>
          <w:rFonts w:ascii="Calibri" w:hAnsi="Calibri" w:cs="Calibri"/>
          <w:i/>
          <w:i/>
          <w:sz w:val="28"/>
          <w:szCs w:val="28"/>
          <w:lang w:val="uk-UA"/>
        </w:rPr>
      </w:pPr>
      <w:r>
        <w:rPr>
          <w:rFonts w:cs="Tms Rmn" w:ascii="Tms Rmn" w:hAnsi="Tms Rmn"/>
          <w:i/>
          <w:sz w:val="28"/>
          <w:szCs w:val="28"/>
        </w:rPr>
        <w:drawing>
          <wp:inline distT="0" distB="0" distL="0" distR="0">
            <wp:extent cx="48514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</w:rPr>
        <w:t>Н І Ж И Н С Ь К А    М І С Ь К А    Р А Д А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37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есі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 04 квітня 2024 р.</w:t>
        <w:tab/>
        <w:t xml:space="preserve">               м. Ніжин</w:t>
        <w:tab/>
        <w:tab/>
        <w:t xml:space="preserve">                     № 24-37/2024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8"/>
        <w:gridCol w:w="2383"/>
      </w:tblGrid>
      <w:tr>
        <w:trPr>
          <w:trHeight w:val="1620" w:hRule="atLeast"/>
        </w:trPr>
        <w:tc>
          <w:tcPr>
            <w:tcW w:w="7188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внесення змін до статуту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мунального підприємства «Ніжинське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правління водопровідно-каналізаційного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осподарства» та затвердження у новій редакції статуту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383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ст. 25, 26, 42, 59, 60, 73 Закону України «Про місцеве самоврядування в Україні», Закону України "Про державну реєстрацію юридичних осіб, фізичних осіб-підприємців та громадських формувань» Регламенту Ніжинської міської ради Чернігівської області VІІІ скликання, затвердженого рішенням Ніжинської міської ради Чернігівської області VIІI скликання від 27 листопада 2020 року № 3-2/2020 (зі змінами), керуючись нормами Господарського та Цивільного кодексами України, в зв’язку з виробничою необхідністю Ніжинська міська рада Чернігівської області  вирішила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 Додати види економічної діяльності комунальному підприємству  «Ніжинське управління водопровідно-каналізаційного господарства».</w:t>
      </w:r>
    </w:p>
    <w:p>
      <w:pPr>
        <w:pStyle w:val="Style21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ВЕД  –    47.52.  Роздрібна торгівля залізними виробами, будівельними матеріалами та санітарно-технічними виробами в спеціалізованих магазинах; </w:t>
      </w:r>
    </w:p>
    <w:p>
      <w:pPr>
        <w:pStyle w:val="Style21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ВЕД   –      47.99.   Інші види роздрібної торгівлі поза магазинами;</w:t>
      </w:r>
    </w:p>
    <w:p>
      <w:pPr>
        <w:pStyle w:val="Style21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ВЕД –  47.19. Інші види роздрібної торгівлі в неспеціалізованих магазинах;</w:t>
      </w:r>
    </w:p>
    <w:p>
      <w:pPr>
        <w:pStyle w:val="Style21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ВЕД – 45.32. Роздрібна торгівля деталями та приладдям для автотранспортних засобів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Style16"/>
        <w:tabs>
          <w:tab w:val="clear" w:pos="708"/>
          <w:tab w:val="left" w:pos="142" w:leader="none"/>
        </w:tabs>
        <w:ind w:left="142" w:hanging="14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>2. Внести зміни до статуту комунального підприємства «Ніжинське управління водопровідно-каналізаційного господарства» та затвердити статут в новій редакції, що додається.</w:t>
      </w:r>
    </w:p>
    <w:p>
      <w:pPr>
        <w:pStyle w:val="Style16"/>
        <w:tabs>
          <w:tab w:val="clear" w:pos="708"/>
          <w:tab w:val="left" w:pos="142" w:leader="none"/>
        </w:tabs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>3. Директору комунального підприємства «Ніжинське управління водопровідно-каналізаційного господарства» Віталію КОШОВОМУ провести заходи щодо державної реєстрації статуту комунального підприємства «Ніжинське управління водопровідно-каналізаційного господарства» у порядку, встановленому чинним законодавством України.</w:t>
      </w:r>
    </w:p>
    <w:p>
      <w:pPr>
        <w:pStyle w:val="Style16"/>
        <w:tabs>
          <w:tab w:val="clear" w:pos="708"/>
          <w:tab w:val="left" w:pos="142" w:leader="none"/>
        </w:tabs>
        <w:ind w:left="142" w:hanging="14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>5. Директору комунального підприємства «Ніжинське управління водопровідно-каналізаційного господарства» Віталію КОШОВОМУ забезпечити оприлюднення даного рішення на сайті протягом п’яти робочих днів після його прийняття.</w:t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jc w:val="both"/>
        <w:rPr/>
      </w:pPr>
      <w:r>
        <w:rPr>
          <w:sz w:val="28"/>
          <w:szCs w:val="28"/>
          <w:lang w:val="uk-UA"/>
        </w:rPr>
        <w:tab/>
        <w:tab/>
        <w:t xml:space="preserve">6. Організацію виконання даного рішення покласти на першого заступника міського голови з питань діяльності виконавчих органів ради Федора ВОВЧЕНКА. </w:t>
      </w:r>
    </w:p>
    <w:p>
      <w:pPr>
        <w:pStyle w:val="Style16"/>
        <w:tabs>
          <w:tab w:val="clear" w:pos="708"/>
          <w:tab w:val="left" w:pos="142" w:leader="none"/>
        </w:tabs>
        <w:ind w:left="142" w:hanging="14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>7. Контроль за виконанням даного рішення покласти на постійну комісію міської ради з питань регламенту, законності, охорони прав і свобод громадян, запобігання корупції, адміністративно - територіального устрою, депутатської діяльності та етики (голова комісії – Валерій САЛОГУБ.)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Олександр КОДОЛ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19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5211"/>
      </w:tblGrid>
      <w:tr>
        <w:trPr/>
        <w:tc>
          <w:tcPr>
            <w:tcW w:w="677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ПОДАЄ: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Директор КП «НУВКГ»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                       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ОГОДЖУЮТЬ: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ший заступник міського голови з питань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іяльності виконавчих органів ради  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Секретар Ніжинської міської ради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чальник відділу юридично-кадрового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абезпеченн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апарату виконавчого 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комітету Ніжинської міської ради</w:t>
              <w:tab/>
              <w:tab/>
              <w:tab/>
              <w:tab/>
              <w:t xml:space="preserve">    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Голова комісії міської ради з питань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житлово-комунального господарства,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комунальної власності,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транспорту і зв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’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язку та енергозбереження</w:t>
              <w:tab/>
              <w:tab/>
              <w:tab/>
              <w:tab/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ab/>
              <w:t xml:space="preserve">     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Голова комісії міської ради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 питань регламенту, законності,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хорони прав і свобод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омадян, запобігання корупції,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дміністравивно -територіального устрою,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путатської діяльності та етики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5211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італій КОШОВИЙ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едір ВОВЧЕНКО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Юрій ХОМЕНКО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'ячеслав ЛЕГ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'ячеслав ДЕГТЯРЕНКО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алерій САЛОГУБ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276" w:right="85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uk-UA" w:eastAsia="en-US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rFonts w:cs="Times New Roman"/>
      <w:b/>
    </w:rPr>
  </w:style>
  <w:style w:type="character" w:styleId="Style15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Rvts7">
    <w:name w:val="rvts7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 Знак 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ix">
    <w:name w:val="fix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31">
    <w:name w:val=" Знак Знак3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6:42:00Z</dcterms:created>
  <dc:creator>Admin</dc:creator>
  <dc:description/>
  <cp:keywords/>
  <dc:language>en-US</dc:language>
  <cp:lastModifiedBy>Urist</cp:lastModifiedBy>
  <cp:lastPrinted>2024-03-22T12:46:00Z</cp:lastPrinted>
  <dcterms:modified xsi:type="dcterms:W3CDTF">2024-04-08T07:30:00Z</dcterms:modified>
  <cp:revision>81</cp:revision>
  <dc:subject/>
  <dc:title>ПРОТОКОЛ № 1                                                                                                                                                                              засідання комісії зі списання основних засобів</dc:title>
</cp:coreProperties>
</file>