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4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іська цільова Програма фінансової підтримки комунального некомерційного підприємства» Ніжинська міська стоматологічна поліклініка» Ніжинської міської ради Чернігівської області на 2023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жена рішенням Ніжинської міської ради 8 скликання №2-35/2023 від 08.12.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0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1009"/>
        <w:gridCol w:w="1211"/>
        <w:gridCol w:w="780"/>
        <w:gridCol w:w="981"/>
        <w:gridCol w:w="1179"/>
        <w:gridCol w:w="900"/>
        <w:gridCol w:w="981"/>
        <w:gridCol w:w="1109"/>
        <w:gridCol w:w="1459"/>
      </w:tblGrid>
      <w:tr>
        <w:trPr>
          <w:trHeight w:val="293" w:hRule="atLeast"/>
          <w:cantSplit w:val="true"/>
        </w:trPr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 230 000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000,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500 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46 18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46 188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 883 812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 383 81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50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грами згідно план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830"/>
        <w:gridCol w:w="1134"/>
        <w:gridCol w:w="1134"/>
        <w:gridCol w:w="992"/>
        <w:gridCol w:w="1134"/>
        <w:gridCol w:w="992"/>
        <w:gridCol w:w="2864"/>
      </w:tblGrid>
      <w:tr>
        <w:trPr>
          <w:trHeight w:val="7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протягом 3 міс. 2024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6"/>
                <w:szCs w:val="16"/>
              </w:rPr>
              <w:t>346 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ння програми на 15,7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 за 2024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орослі – 10 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итячі – 3 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орослі -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итячі -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що отримала протези - 6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орослі - 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жінок - 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чоловіків -  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итячі - 636 в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ок - 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ців - 3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каменти – 57 38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унальних послуг та енергоносіїв -227 448,65 грн. в.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 – 168 102,84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ектропостачання – 42 325,12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– 7 150,08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 – 165,79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віз сміття – 9 704,82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1:00Z</dcterms:created>
  <dc:creator>Finance</dc:creator>
  <dc:description/>
  <cp:keywords/>
  <dc:language>en-US</dc:language>
  <cp:lastModifiedBy>Пользователь Windows</cp:lastModifiedBy>
  <cp:lastPrinted>2022-04-08T11:17:00Z</cp:lastPrinted>
  <dcterms:modified xsi:type="dcterms:W3CDTF">2024-04-05T09:28:00Z</dcterms:modified>
  <cp:revision>20</cp:revision>
  <dc:subject/>
  <dc:title/>
</cp:coreProperties>
</file>