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4.2024 року 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а програма підтримки сім’ї, гендерної рівності та протидії торгівлі людьми на 2024 рік, затверджена рішенням Ніжинської міської ради від 08.12.2023 № 2-3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сім’ї»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Кошти не були використані, тому що були відсутні звернення багатодітних сімей 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985"/>
        <w:gridCol w:w="850"/>
        <w:gridCol w:w="851"/>
        <w:gridCol w:w="850"/>
        <w:gridCol w:w="1276"/>
        <w:gridCol w:w="2268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заходів щодо поліпшення соціально-побутових умов багатодітних сі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вати фінансову допомогу багатодітним сім’я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опинились у складних життєвих обставинах, багатодітним сім’ям, в яких діти вступають до першого кла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>
                <w:rStyle w:val="Grame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Grame"/>
                <w:sz w:val="22"/>
                <w:szCs w:val="22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6:00Z</dcterms:created>
  <dc:creator>Finance</dc:creator>
  <dc:description/>
  <cp:keywords/>
  <dc:language>en-US</dc:language>
  <cp:lastModifiedBy>Kab</cp:lastModifiedBy>
  <cp:lastPrinted>2024-04-03T16:09:00Z</cp:lastPrinted>
  <dcterms:modified xsi:type="dcterms:W3CDTF">2024-04-03T13:09:00Z</dcterms:modified>
  <cp:revision>8</cp:revision>
  <dc:subject/>
  <dc:title/>
</cp:coreProperties>
</file>