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квітня 2024 р.</w:t>
        <w:tab/>
        <w:tab/>
        <w:t>м. Ніжин</w:t>
        <w:tab/>
        <w:tab/>
        <w:t xml:space="preserve">                           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6243289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відомостей пр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, які можуть вчиняти дії від імені </w:t>
      </w:r>
    </w:p>
    <w:p>
      <w:pPr>
        <w:pStyle w:val="Style14"/>
        <w:jc w:val="both"/>
        <w:rPr/>
      </w:pPr>
      <w:bookmarkStart w:id="1" w:name="_Hlk162432890"/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ї особи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04061783), що містятьс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Єдиному державному реєстрі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х осіб, фізичних осіб-підприємців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громадських формуван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26, 42, 59, 73 Закону України «Про місцеве самоврядування в Україні»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</w:t>
        <w:br/>
        <w:t>від 24.12.2020 року №27-4/2020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відомостей про осіб, які можуть вчиняти дії від імені юридичної особи Виконавчий комітет Ніжинської міської ради Чернігівської області (код ЄДРПОУ 04061783), що містяться в Єдиному державному реєстрі юридичних осіб, фізичних осіб-підприємців та громадських формувань, а сам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и в Єдиному державному реєстрі юридичних осіб, фізичних осіб-підприємців та громадських формувань відомості про особу, яка може вчиняти дії від імені юридичної особи Виконавчий комітет Ніжинської міської ради Чернігівської області (код ЄДРПОУ 04061783)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режняк Оксану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…….19.. р.н., паспорт серія .. №…., виданий Ніжинським МРВ УМВС України в Чернігівській області від ......2.. року, РНОКПП ……) – головного спеціаліста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, надавши їй наступні повноваження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є в судах України </w:t>
        <w:br/>
        <w:t>у порядку самопредствництва юридичної особи без окремого доручення керівника з правом посвідчення копій документів, з використанням усіх прав, що надані законом учаснику по справі, має право: відмови, відкликання, визнання позову, підписувати та подавати апеляційні, касаційні скарги, укладати мирові угод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ключити з </w:t>
      </w:r>
      <w:r>
        <w:rPr>
          <w:rFonts w:cs="Times New Roman" w:ascii="Times New Roman" w:hAnsi="Times New Roman"/>
          <w:sz w:val="28"/>
          <w:szCs w:val="28"/>
          <w:lang w:val="uk-UA"/>
        </w:rPr>
        <w:t>Єдиного державного реєстру юридичних осіб, фізичних осіб-підприємців та громадських формувань відомості про осіб, які можуть вчиняти дії від імені юридичної особ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Ніжинської міської ради Чернігівської області (код ЄДРПОУ 04061783), а саме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льющенка Сергія Вікто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(РНОКПП …..)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Шпака Костянтина Володими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(РНОКПП ….).</w:t>
      </w:r>
    </w:p>
    <w:p>
      <w:pPr>
        <w:pStyle w:val="Style14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Єдиного державного реєстру юридичних осіб, фізичних осіб-підприємців та громадських формувань відомості про осіб, які можуть вчиняти дії від імені юридичної особи Виконавчий комітет Ніжинської міської ради Чернігівської області (код ЄДРПОУ 04061783), а саме: </w:t>
        <w:br/>
      </w:r>
      <w:r>
        <w:rPr>
          <w:rStyle w:val="Rvts0"/>
          <w:rFonts w:cs="Times New Roman" w:ascii="Times New Roman" w:hAnsi="Times New Roman"/>
          <w:b/>
          <w:bCs/>
          <w:sz w:val="28"/>
          <w:szCs w:val="28"/>
          <w:lang w:val="uk-UA"/>
        </w:rPr>
        <w:t>Легу В’ячеслава Олександровича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......19…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</w:t>
        <w:br/>
        <w:t>… №….., виданий Ніжинським МРВ УМВС України в Чернігівській області ..……. року, РНОКПП …….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) – начальника відділу юридично-кадрового забезпечення апарату виконавчого комітету Ніжинської міської ради Чернігівської області, </w:t>
      </w:r>
      <w:r>
        <w:rPr>
          <w:rStyle w:val="Rvts0"/>
          <w:rFonts w:cs="Times New Roman" w:ascii="Times New Roman" w:hAnsi="Times New Roman"/>
          <w:b/>
          <w:bCs/>
          <w:sz w:val="28"/>
          <w:szCs w:val="28"/>
          <w:lang w:val="uk-UA"/>
        </w:rPr>
        <w:t>Копилову Євгенію Григорівн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(......19.. р.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…. №…., виданий Ніжинський МРВ УМВС України в Чернігівській області ......20… року, РНОКПП ……) – начальника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шка Андр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……..19… р.н., паспорт серія … №…., виданий Ніжинським МВ УМВС України в Чернігівській області від …….19… року, РНОКПП ……..) – головного спеціаліста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, надавши їм наступні повноваження: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є в судах України у порядку самопредствництва юридичної особи </w:t>
        <w:br/>
        <w:t xml:space="preserve">без окремого доручення керівника з правом посвідчення копій документів, </w:t>
        <w:br/>
        <w:t>з використанням усіх прав, що надані законом учаснику по справі, має право: відмови, відкликання, визнання позову, підписувати та подавати апеляційні, касаційні скарги, укладати мирові угод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ачальни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ділу юридично-кадрового забезпечення апарату виконавчого комітету Ніжинської міської ради Лезі В.О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bCs/>
          <w:sz w:val="28"/>
          <w:szCs w:val="28"/>
        </w:rPr>
        <w:t>керуючого справами виконавчого комітету Ніжинської міської ради Чернігівської області Салогуба В.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false"/>
    </w:pPr>
    <w:rPr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5:00Z</dcterms:created>
  <dc:creator>Нежин</dc:creator>
  <dc:description/>
  <cp:keywords/>
  <dc:language>en-US</dc:language>
  <cp:lastModifiedBy>user</cp:lastModifiedBy>
  <dcterms:modified xsi:type="dcterms:W3CDTF">2024-04-04T05:35:00Z</dcterms:modified>
  <cp:revision>2</cp:revision>
  <dc:subject/>
  <dc:title> </dc:title>
</cp:coreProperties>
</file>