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4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8.12.2023 року №2-35/2023 зі змінами, внесеними рішенням міської ради від 08.02.2024 №29-36/2024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250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250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4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25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29015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7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4-04-01T06:15:00Z</dcterms:modified>
  <cp:revision>9</cp:revision>
  <dc:subject/>
  <dc:title>        Додаток  4</dc:title>
</cp:coreProperties>
</file>