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4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 міської ради від 08.02.2024 №29-36/2024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87,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87,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 112,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 112,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4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887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118 особам  в місяць (в т.ч. 68 чол. та 50жін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4-04-01T06:03:00Z</dcterms:modified>
  <cp:revision>8</cp:revision>
  <dc:subject/>
  <dc:title>        Додаток  4</dc:title>
</cp:coreProperties>
</file>