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</w:t>
        <w:tab/>
        <w:t>03.04</w:t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6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Комплексної програми підтримки сім’ї, гендерної рівності та протидії торгівлі людьми на 2024 рік затвердженої рішенням Ніжинської міської ради від 08 грудня 20223 року № 2-35/202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6 від 28.03.2024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ній Вікт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 Таїс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лова Гал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шкіна Людмила Фед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ойло Тетя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ценко Алл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інка Зінаїд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інець 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лесник Юрій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бірякова Ірина Броніслав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Над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Тетяна Проко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ляр Ольг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уставчук 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іль Валент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зель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нгірій Валент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 Гал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енко Ві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менко Тетя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жа Микола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валов 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хан Ната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Людмила Кузьмині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енко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йнека Микола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овська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щ Любов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жалко Вале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а Валенти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єбов Геннадій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ко Валентин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уха Світл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Володими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чваль 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ька Ната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ль 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ипенко Ядвіга Ос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слав Ні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ька Катерина Зінов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діна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хтяренко 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енко Роман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як Віта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5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міську програму підтримки сім’ї, гендерної рівності та протидії торгівлі людьми на 2024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кіренко Руз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2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илипенко Людмила Миколаївна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Ніжинської міської ради (Людмила Писаренко) перерахувати управлінню соціального захисту населення кошти у сумі 50000, 00 грн. (КПК 0813242, КЕКВ 2730) та Комплексної міської програми підтримки сім’ї, гендерної рівності та протидії торгівлі людьми на 2024 рік (КПК 0213123 КЕКВ 2730 – 2000,00 грн.)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4:00Z</dcterms:created>
  <dc:creator>Admin</dc:creator>
  <dc:description/>
  <cp:keywords/>
  <dc:language>en-US</dc:language>
  <cp:lastModifiedBy>user</cp:lastModifiedBy>
  <cp:lastPrinted>2024-04-02T10:55:00Z</cp:lastPrinted>
  <dcterms:modified xsi:type="dcterms:W3CDTF">2024-04-03T13:54:00Z</dcterms:modified>
  <cp:revision>2</cp:revision>
  <dc:subject/>
  <dc:title> </dc:title>
</cp:coreProperties>
</file>