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4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u w:val="single"/>
              </w:rPr>
              <w:t xml:space="preserve">«Міська цільова програма «Турбота» на 2024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8.12.2023 року №2-35/2023 зі змінами, внесеними рішенням міської ради від 08.02.2024 №29-36/2024 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405"/>
        <w:gridCol w:w="1376"/>
        <w:gridCol w:w="1341"/>
        <w:gridCol w:w="1440"/>
        <w:gridCol w:w="1334"/>
        <w:gridCol w:w="1446"/>
        <w:gridCol w:w="1513"/>
        <w:gridCol w:w="1476"/>
        <w:gridCol w:w="3346"/>
      </w:tblGrid>
      <w:tr>
        <w:trPr>
          <w:trHeight w:val="769" w:hRule="atLeast"/>
          <w:cantSplit w:val="true"/>
        </w:trPr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 043 97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 043 97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3 50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3 504,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5 490 465,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5 490 465,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ових показників 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матеріальної допомоги окремим категоріям громадя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88 громадянам (в т.ч. 67 жін. та 21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а допомога мешканцям міста від обласних депутат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 матеріальної допомоги на реабілітацію учасникам АТО/ОО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50 одержувачам (в т.ч. 47 чол. та 3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12 громадянам (в т.ч. 4 чол. та 8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матеріальної допомоги сім’ям загиблих військовослужбовц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4 одержувачам (в т.ч. 4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70 і більше рок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0 05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19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1366 громадянам (в т.ч. 409 чол. та 957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4 громадянам (в т.ч. 2 чол. та 2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7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соціальні транспорті послуги 15 особам (в т.ч. 13 чол. та 2 жін.). В середньому послугою охоплено 7 мешканців громади в місяць (в т.ч. 1 жін. та 6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фінансової підтримки Відокремленого підрозділу Чернігівської обласної організації Червоного Хреста України в місті Ніжин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2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39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Надано фінансову підтримку </w:t>
            </w:r>
            <w:r>
              <w:rPr>
                <w:sz w:val="20"/>
                <w:szCs w:val="20"/>
              </w:rPr>
              <w:t>Відокремленому підрозділу Чернігівської обласної організації Червоного Хреста України в місті Ніжині (виплата матеріального заохоченн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                       __________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(підпис)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1:00Z</dcterms:created>
  <dc:creator>Finance</dc:creator>
  <dc:description/>
  <cp:keywords/>
  <dc:language>en-US</dc:language>
  <cp:lastModifiedBy>Администратор</cp:lastModifiedBy>
  <cp:lastPrinted>2022-01-04T10:51:00Z</cp:lastPrinted>
  <dcterms:modified xsi:type="dcterms:W3CDTF">2024-04-01T12:35:00Z</dcterms:modified>
  <cp:revision>17</cp:revision>
  <dc:subject/>
  <dc:title>        Додаток  4</dc:title>
</cp:coreProperties>
</file>