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object w:dxaOrig="4695" w:dyaOrig="5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95pt;height:46.85pt" filled="f" o:ole="">
            <v:imagedata r:id="rId3" o:title=""/>
          </v:shape>
          <o:OLEObject Type="Embed" ProgID="" ShapeID="ole_rId2" DrawAspect="Content" ObjectID="_935618527" r:id="rId2"/>
        </w:objec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іжинська міська рад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токол № 5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сідання постійної комісії міської ради з питань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егламенту, законності, охорони прав і свобод громадян, запобігання корупції, адміністративно-територіального устрою, депутатської діяльності та етик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ind w:left="7080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0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8.02.2024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Велика зала адмінбудівлі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виконавчого коміте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Головуючий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алогуб В. 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Присутні члени комісії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Баранков О.Г., Філоненко Ю.М. , Деркач А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Відсутні члени комісії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Корман В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Присутн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писок додаєть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Формування порядку денного: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алогуб В.В.,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голова комісії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знайомив присутніх з порядком денним засідання постійної комісії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ої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ади з питань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регламенту, законності, охорони прав і свобод громадян, запобігання корупції, адміністративно-територіального устрою, депутатської діяльності та ети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від  08.02.20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РІШИ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порядок денний 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4  , «проти» – 0, «утрималися» – 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>ПОРЯДОК ДЕННИЙ:</w:t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Програми інформатизації Ніжинської міської територіальної громади на 2024-2026 роки (ПР № 1754 від 05.02.2024 р.)</w:t>
      </w:r>
    </w:p>
    <w:p>
      <w:pPr>
        <w:pStyle w:val="Normal"/>
        <w:spacing w:lineRule="auto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Про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внесення змін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до Додатку 26 «Програма розвитку культури, мистецтва і охорони культурної спадщини на 2023 рік», затвердженого рішенням міської ради  від 07.12.2022 р. № 3-26/2022 «Про затвердження  програм місцевого/регіонального значення на 2023 рік»(зі змінами) та виконання місцевих /регіональних  цільових Програм головним розпорядником коштів -управлінням культури і туризму Ніжинської міської ради Чернігівської області  за 2023 рік.  (ПР № 1658 від 08.01.2024р)</w:t>
      </w:r>
    </w:p>
    <w:p>
      <w:pPr>
        <w:pStyle w:val="Normal"/>
        <w:spacing w:lineRule="auto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затвердження переліку закладів культури базової мережі  Ніжинської міської територіальної громад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ПР № 1705 від 29.01.2023р.)</w:t>
      </w:r>
    </w:p>
    <w:p>
      <w:pPr>
        <w:pStyle w:val="Normal"/>
        <w:spacing w:lineRule="auto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иконання місцевих/регіональних цільових програм головним розпорядником коштів – управлінням соціального захисту населення Ніжинської міської ради Чернігівської області за 2023 рік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( ПР № 1729 від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01.02.2024)</w:t>
      </w:r>
    </w:p>
    <w:p>
      <w:pPr>
        <w:pStyle w:val="Normal"/>
        <w:spacing w:lineRule="auto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несення змін до рішення Ніжинської міської ради VIII скликання від 08 грудня 2023 року №2-35/2023 «Про затвердження програм місцевого/регіонального значення на 2024 рік»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( ПР № 1728 від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01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.0</w:t>
      </w:r>
      <w:r>
        <w:rPr>
          <w:rFonts w:cs="Times New Roman" w:ascii="Times New Roman" w:hAnsi="Times New Roman"/>
          <w:sz w:val="28"/>
          <w:szCs w:val="28"/>
          <w:lang w:eastAsia="uk-UA"/>
        </w:rPr>
        <w:t>2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.2024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6. </w:t>
      </w:r>
      <w:r>
        <w:rPr>
          <w:rFonts w:cs="Times New Roman" w:ascii="Times New Roman" w:hAnsi="Times New Roman"/>
          <w:sz w:val="28"/>
          <w:szCs w:val="28"/>
          <w:lang w:val="uk-UA"/>
        </w:rPr>
        <w:t>Про збільшення статутного капіталу, внесення змін до статуту комунального підприємства «Ніжинське управління водопровідно-каналізаційного господарства» та затвердження у новій редакції статуту. (ПР № 1751 від 05.02.2024 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7. </w:t>
      </w:r>
      <w:r>
        <w:rPr>
          <w:rFonts w:cs="Times New Roman" w:ascii="Times New Roman" w:hAnsi="Times New Roman"/>
          <w:bCs/>
          <w:sz w:val="28"/>
          <w:szCs w:val="28"/>
        </w:rPr>
        <w:t>Про затвердження «</w:t>
      </w:r>
      <w:r>
        <w:rPr>
          <w:rFonts w:cs="Times New Roman" w:ascii="Times New Roman" w:hAnsi="Times New Roman"/>
          <w:sz w:val="28"/>
          <w:szCs w:val="28"/>
        </w:rPr>
        <w:t xml:space="preserve">Програми профілактики правопорушень «Правопорядок» на 2024 рік» ( ПР № 1673 від 18.01.2024р.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. Про внесення змін до п. 3 рішення Ніжинської міської ради від 23 листопада 2021 року № 41-16/2021 «Про перейменування Ніжинського міського центру соціальних служб для сім’ї, дітей та молоді та затвердження Положення в новій редакції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 ПР № 1703 від 26.01.2024 р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надання дозволу на списання з балансу Товариства з обмеженою відповідальністю «НіжинТеплоМережі» орендованих основних засобів (ПР № 1723 від 31.01.2024 р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0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 передачу </w:t>
      </w:r>
      <w:r>
        <w:rPr>
          <w:rFonts w:cs="Times New Roman" w:ascii="Times New Roman" w:hAnsi="Times New Roman"/>
          <w:sz w:val="28"/>
          <w:szCs w:val="28"/>
          <w:lang w:val="uk-UA"/>
        </w:rPr>
        <w:t>у комунальну власність Ніжинської міської територіальної громад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майна від товариства з обмеженою відповідальністю «НіжинТеплоМережі» </w:t>
      </w:r>
      <w:r>
        <w:rPr>
          <w:rFonts w:cs="Times New Roman" w:ascii="Times New Roman" w:hAnsi="Times New Roman"/>
          <w:sz w:val="28"/>
          <w:szCs w:val="28"/>
          <w:lang w:val="uk-UA"/>
        </w:rPr>
        <w:t>(ПР № 1740 від 02.02.2024р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1. Про надання дозволу на списання з балансу Комунального некомерційного підприємства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Ніжинська центральна міська лікарня імені Миколи Галицького» Ніжинської міської ради Чернігівської області основних засобів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ПР № 1652  від 22.12.2023р.)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  <w:lang w:val="uk-UA"/>
        </w:rPr>
        <w:t xml:space="preserve">12. </w:t>
      </w: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«Комплексної програми заходів та робіт з територіальної оборони Ніжинської міської територіальної громади на 2024 рік» ( ПР № 1704 від 29.01.2024р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3.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Про внесення змін до “Програми забезпечення пожежної безпеки Ніжинської міської територіальної громади на 2024 рік”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( ПР № 1727 від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01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.0</w:t>
      </w:r>
      <w:r>
        <w:rPr>
          <w:rFonts w:cs="Times New Roman" w:ascii="Times New Roman" w:hAnsi="Times New Roman"/>
          <w:sz w:val="28"/>
          <w:szCs w:val="28"/>
          <w:lang w:eastAsia="uk-UA"/>
        </w:rPr>
        <w:t>2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.202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14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ро виконання місцевих/регіональних цільових програм головним розпорядником коштів – відділом з питань фізичної культури та спорту Ніжинської міської ради Чернігівської області за 2023 рік </w:t>
      </w:r>
      <w:r>
        <w:rPr>
          <w:rFonts w:cs="Times New Roman" w:ascii="Times New Roman" w:hAnsi="Times New Roman"/>
          <w:sz w:val="28"/>
          <w:szCs w:val="28"/>
          <w:lang w:val="uk-UA"/>
        </w:rPr>
        <w:t>( ПР № 1675 від 23.01.2024р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15. Про внесення змін </w:t>
      </w:r>
      <w:bookmarkStart w:id="0" w:name="_Hlk77076628"/>
      <w:r>
        <w:rPr>
          <w:rFonts w:cs="Times New Roman" w:ascii="Times New Roman" w:hAnsi="Times New Roman"/>
          <w:sz w:val="28"/>
          <w:szCs w:val="28"/>
          <w:lang w:val="uk-UA" w:eastAsia="uk-UA"/>
        </w:rPr>
        <w:t>до додатку № 4 «Програма розвитку міжнародної та інвестиційної діяльності  в Ніжинській міській територіальній громаді  на 2024 рік» до рішення Н</w:t>
      </w:r>
      <w:r>
        <w:rPr>
          <w:rFonts w:cs="Times New Roman" w:ascii="Times New Roman" w:hAnsi="Times New Roman"/>
          <w:sz w:val="28"/>
          <w:szCs w:val="28"/>
          <w:lang w:val="uk-UA" w:eastAsia="zh-CN"/>
        </w:rPr>
        <w:t xml:space="preserve">іжинської міської ради від 08.12.2023р. №2-35/2023 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«Про затвердження програм місцевого/регіонального значення на 2024 рік»     ( ПР №1721 від 30.01.2024)</w:t>
      </w:r>
      <w:bookmarkEnd w:id="0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16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Про внесення змін  до «Місько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цільової Програми фінансової підтримки Комунального некомерційного підприємства «Ніжинський міський центр первинної медико-санітарної допомоги» Ніжинської міської ради Чернігівської області та забезпечення медичної допомоги населенню  на 2024-2026 роки» (ПР № 1739 від 02.02.2024р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7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ро виконання міських цільових програм головним розпорядником коштів – Управлінням освіти Ніжинської міської ради Чернігівської області за 2023 рік. ( ПР № 1659 від 10.01.2024р. 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18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затвердження структури та штатної чисельності закладів дошкільної освіти Ніжинської міської ради Чернігівської област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ПР № 1706 від 29.01.2024р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9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ро внесення змін до рішення Ніжинської міської ради від 20.06.2023р. № 24-31/2023 «Про затвердження Порядку надання фінансової підтримки громадським організаціям, що зареєстровані та здійснюють волонтерську діяльність на території Ніжинської міської територіальної громади, за рахунок коштів бюджету Ніжинської міської територіальної громади»                   ( ПР № 1720 від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30.01.2024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0. Про  ініціювання</w:t>
      </w:r>
      <w:r>
        <w:rPr>
          <w:rFonts w:cs="Times New Roman" w:ascii="Times New Roman" w:hAnsi="Times New Roman"/>
          <w:spacing w:val="4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озробки Муніципального енергетичного</w:t>
      </w:r>
      <w:r>
        <w:rPr>
          <w:rFonts w:cs="Times New Roman" w:ascii="Times New Roman" w:hAnsi="Times New Roman"/>
          <w:spacing w:val="4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лану Ніжинської міської територіальної громади до 2030 рок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ПР № 1726  від 01.02.2024р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21. Про внесення змін до Програми  розвитку малого та середнього підприємництва у Ніжинській міській  територіальній громаді на 2021-2027 роки, затвердженої рішенням Ніжинської міської ради від 24.12.2020  № 3-4/2020</w:t>
      </w:r>
      <w:r>
        <w:rPr>
          <w:rFonts w:eastAsia="Calibri"/>
          <w:bCs/>
          <w:lang w:val="uk-UA"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(ПР № 1746 від 02.02.2024р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2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ро надання разової безповоротної фінансової допомоги на створення або розвиток власного бізнес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ПР № 1745 від 02.02.2024р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3. Про намір передачі в оренд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частини нежитлового приміщення Ніжинської загальноосвітньої школи І-ІІІ ступенів №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шляхом проведення електронного аукціону (ПР № 1679 від 26.01.2024 р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4. Про включенн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частини нежитлового приміщення Ніжинської загальноосвітньої школи І-ІІІ ступенів №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 Переліку першого типу (ПР № 1680 від   26.01.2024 р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5. Про намір передачі в оренд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частини нежитлового приміщення Ніжинської гімназії №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шляхом проведення електронного аукціону (ПР № 1681 від 26.01.2024 р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6. Про включен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частини нежитлового приміщення Ніжинської гімназії №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 Переліку першого типу (ПР № 1682 від 26.01.2024 р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7. Про намір передачі в оренд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частини нежитлового приміщення Ніжинської гімназії №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9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шляхом проведення електронного аукціону (ПР № 1684 від 26.01.2024 р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8. Про включенн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частини нежитлового приміщення Ніжинської гімназії №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9 </w:t>
      </w:r>
      <w:r>
        <w:rPr>
          <w:rFonts w:cs="Times New Roman" w:ascii="Times New Roman" w:hAnsi="Times New Roman"/>
          <w:sz w:val="28"/>
          <w:szCs w:val="28"/>
          <w:lang w:val="uk-UA"/>
        </w:rPr>
        <w:t>до Переліку першого типу (ПР № 1683 від 26.01.2024 р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9. Про намір передачі в оренд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частини нежитлового приміщення Ніжинського навчально-виховного комплексу № 16 «Престиж» </w:t>
      </w:r>
      <w:r>
        <w:rPr>
          <w:rFonts w:cs="Times New Roman" w:ascii="Times New Roman" w:hAnsi="Times New Roman"/>
          <w:sz w:val="28"/>
          <w:szCs w:val="28"/>
          <w:lang w:val="uk-UA"/>
        </w:rPr>
        <w:t>шляхом проведення електронного аукціону (ПР № 168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 26.01.2024 р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0. Про включенн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астини нежитлового приміщенн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іжинського навчально-виховного комплексу №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6 «Престиж» </w:t>
      </w:r>
      <w:r>
        <w:rPr>
          <w:rFonts w:cs="Times New Roman" w:ascii="Times New Roman" w:hAnsi="Times New Roman"/>
          <w:sz w:val="28"/>
          <w:szCs w:val="28"/>
          <w:lang w:val="uk-UA"/>
        </w:rPr>
        <w:t>до Переліку першого типу (ПР № 168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 26.01.2024 р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1. Про намір передачі в оренд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частини нежитлового приміщення Ніжинської загальноосвітньої школи І-ІІІ ступенів №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шляхом проведення електронного аукціону (ПР № 1688 від 26.01.2024 р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2. Про включенн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частини нежитлового приміщення Ніжинської загальноосвітньої школи №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 Переліку першого типу (ПР № 1687 від 26.01.2024 р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3. Про намір передачі в оренд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частини нежитлового приміщення Ніжинської гімназії №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шляхом проведення електронного аукціону (ПР № 1690 від 26.01.2024 р.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4. Про включенн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частини нежитлового приміщення Ніжинської гімназії №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 </w:t>
      </w:r>
      <w:r>
        <w:rPr>
          <w:rFonts w:cs="Times New Roman" w:ascii="Times New Roman" w:hAnsi="Times New Roman"/>
          <w:sz w:val="28"/>
          <w:szCs w:val="28"/>
          <w:lang w:val="uk-UA"/>
        </w:rPr>
        <w:t>до Переліку першого типу (ПР № 1689 від 26.01.2024 р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5. Про намір передачі в оренд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частини нежитлового приміщення Ніжинської гімназії №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7 </w:t>
      </w:r>
      <w:r>
        <w:rPr>
          <w:rFonts w:cs="Times New Roman" w:ascii="Times New Roman" w:hAnsi="Times New Roman"/>
          <w:sz w:val="28"/>
          <w:szCs w:val="28"/>
          <w:lang w:val="uk-UA"/>
        </w:rPr>
        <w:t>шляхом проведення електронного аукціону (ПР № 1692 від 26.01.2024 р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6. Про включенн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частини нежитлового приміщення Ніжинської гімназії №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7 </w:t>
      </w:r>
      <w:r>
        <w:rPr>
          <w:rFonts w:cs="Times New Roman" w:ascii="Times New Roman" w:hAnsi="Times New Roman"/>
          <w:sz w:val="28"/>
          <w:szCs w:val="28"/>
          <w:lang w:val="uk-UA"/>
        </w:rPr>
        <w:t>до Переліку першого типу (ПР № 1691 від 26.01.2024 р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7. Про намір передачі в оренд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частини нежитлового приміщення Ніжинської гімназії №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uk-UA"/>
        </w:rPr>
        <w:t>шляхом проведення електронного аукціону) (ПР № 1693 від 26.01.2024 р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8. Про включенн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частини нежитлового приміщення Ніжинської гімназії №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uk-UA"/>
        </w:rPr>
        <w:t>до Переліку першого типу (ПР № 1694 від 26.01.2024 р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9. Про внесення змін до Договору №4 оренди нерухомого майна, що належить до комунальної власності Ніжинської територіальної громади  від 01 червня 2021 року (ПР № 1695 від 26.01.2024 р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0. Про передачу в оперативне управління  комунального майна Ніжинської міської територіальної громади (ПР № 1696 від 26.01.2024 р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1. Про оренду майна комунальної власності Ніжинської міської територіальної громади без проведення аукціону» (ПР № 1698 від             26.01.2024 р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2. Про безоплатне прийняття у комунальну власність Ніжинської міської територіальної громади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дизельного аварійного генератор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подальшу його передачу на баланс Управління освіти Ніжинської міської ради в рамках співпраці виконавчого комітету Ніжинської міської ради з громадською організацією «Петро і Мазепа» (ПР № 1699 від 26.01.2024 р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3. Про безоплатне прийняття у комунальну власність Ніжинської міської територіальної громади товарно-матеріальних цінностей в рамках співпраці виконавчого комітету Ніжинської міської ради з Ніжинською районною військовою адміністрацією (ПР  № 1700 від 26.01.2024 р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4. Про надання згоди та безоплатне прийняття у комунальну власність Ніжинської міської територіальної громади медичного обладнання  (ПР № 1701 від 26.01.2024 р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5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намір передачі в оренду частини нежитлового приміщення Ніжинської гімназії №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 шляхом проведення електронного аукціон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ПР № 1708 від 30.01.2024 р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6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включення частини нежитлового приміщення Ніжинської гімназії № 3 до Переліку першого тип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ПР № 1709 від 30.01.2024 р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7. Про передачу в оперативне управління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комунальному некомерційному підприємству «Ніжинський міський центр первинної медико-санітарної допомоги» Ніжинської міської ради Чернігівської обла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частини нежитлової будівлі офтальмологічного відділення з ЛОР ліжками, площею 259,3 кв.м, за адресою: Чернігівська область, місто Ніжин, вулиця Прощенка Станіслава, будинок 21 (ПР № 1710 від 30.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  <w:lang w:val="uk-UA"/>
        </w:rPr>
        <w:t>.20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8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дострокове припинення Договору оренди № 6 нерухомого майна, що належить до спільної власності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територіальних громад сіл, селища Ніжинського району від 22 липня 2015 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ПР № 1711 від 30.01.2024 р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9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внесення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мін до Договору оренди нерухомого майна, що належить до спільної власності територіальних громад сіл, селищ, міст Ніжинського району Чернігівської області № 06-22 від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01 серпня 2022 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ПР № 1712 від 30.01.2024 р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0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внесення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мін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говору оренди № 12 нерухомого майна, що належить до спільної власності територіальних громад сіл, селища Ніжинського району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від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0 серпня 2016 року (П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№ 1713 від 30.01.2024 р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1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внесення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мін до Договору оренди нерухомого майна, що належить до спільної власності територіальних громад сіл, селищ, міст Ніжинського району Чернігівської області № 07-22 від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01 серпня 2022 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ПР № 1714 від 30.01.2024 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2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 надання дозволу на виготовлення технічної документації із землеустрою щодо встановлення (відновлення) меж земельної ділянки в натурі (на місцевості) громадянам – власникам сертифікатів на право на земельні частки (паї)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 </w:t>
      </w:r>
      <w:r>
        <w:rPr>
          <w:rFonts w:cs="Times New Roman" w:ascii="Times New Roman" w:hAnsi="Times New Roman"/>
          <w:sz w:val="28"/>
          <w:szCs w:val="28"/>
        </w:rPr>
        <w:t>№1655 від 05.01.2024р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3. </w:t>
      </w:r>
      <w:r>
        <w:rPr>
          <w:rFonts w:cs="Times New Roman" w:ascii="Times New Roman" w:hAnsi="Times New Roman"/>
          <w:sz w:val="28"/>
          <w:szCs w:val="28"/>
        </w:rPr>
        <w:t>Про продаж земельних діляно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несільськогосподарського признач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власникам об’єктів нерухом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майна, розміщених на цих ділянка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ПР</w:t>
      </w:r>
      <w:r>
        <w:rPr>
          <w:rFonts w:cs="Times New Roman" w:ascii="Times New Roman" w:hAnsi="Times New Roman"/>
          <w:sz w:val="28"/>
          <w:szCs w:val="28"/>
        </w:rPr>
        <w:t xml:space="preserve"> № 1635  від 01.12.2023р.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4. </w:t>
      </w:r>
      <w:r>
        <w:rPr>
          <w:rFonts w:cs="Times New Roman" w:ascii="Times New Roman" w:hAnsi="Times New Roman"/>
          <w:sz w:val="28"/>
          <w:szCs w:val="28"/>
        </w:rPr>
        <w:t>Про продаж земельних діляно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несільськогосподарського призначення     власникам об’єктів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рухом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майна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міщених на цих ділянка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ПР № 1676  від 23.01.2024р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5. Про затвердження проекту землеустрою, технічної документації із землеустрою, надання дозволу на виготовлення</w:t>
      </w:r>
      <w:r>
        <w:rPr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екту землеустрою зі зміною цільового призначення, погодження технічної документації із землеустрою щодо поділу земельної ділянки, про надання земельної ділянки в користування на умовах оренди, надання земельної ділянки у постійне користування (ПР № 1677 від 23.01.2024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56.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Про проведення земельних торгів </w:t>
      </w:r>
      <w:r>
        <w:rPr>
          <w:rFonts w:cs="Times New Roman" w:ascii="Times New Roman" w:hAnsi="Times New Roman"/>
          <w:sz w:val="28"/>
          <w:szCs w:val="28"/>
          <w:lang w:val="uk-UA"/>
        </w:rPr>
        <w:t>земельної ділянки за адресою: Чернігівська обл., м. Ніжин, вул. Шевченка (ПР № 1702 від  26.01.2024р.).</w:t>
      </w:r>
      <w:r>
        <w:rPr>
          <w:sz w:val="20"/>
          <w:szCs w:val="20"/>
          <w:lang w:val="uk-UA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7. Про надання в оренду земельних ділянок, припинення права користування, внесення змін,  надання дозволу на виготовлення проекту землеустрою, надання згоди на виготовлення технічної документації, затвердження проектів землеустрою, погодження поділу та надання у постійне користування земельних ділянок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юридичним особам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ПР № 1715 від    30 .01.2024р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8. </w:t>
      </w:r>
      <w:r>
        <w:rPr>
          <w:rFonts w:cs="Times New Roman" w:ascii="Times New Roman" w:hAnsi="Times New Roman"/>
          <w:sz w:val="28"/>
          <w:szCs w:val="28"/>
        </w:rPr>
        <w:t>Про поновлення договору оренди,наданн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звол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виготовлення проекту землеустрою щодо відведення земельної ділянки,надання у користування на умовах оренди суб’єктам господарюванн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фізичним особам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ПР №1716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від 30.01.2024р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59. Про надання дозволу на виготовлення технічної документації із землеустрою, про надання дозволу на виготовлення проектів землеустрою, припинення права користування земельною ділянкою, внесення зміни в рішення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>(ПР №1717 від 30.01.2024р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60. </w:t>
      </w:r>
      <w:r>
        <w:rPr>
          <w:rFonts w:cs="Times New Roman" w:ascii="Times New Roman" w:hAnsi="Times New Roman"/>
          <w:color w:val="000000"/>
          <w:sz w:val="28"/>
          <w:szCs w:val="28"/>
        </w:rPr>
        <w:t>Про затвердження технічної документації із землеустрою, про затвердження проекту землеустрою, надання земельних ділянок у приватну власність та в користування на умовах оренд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ПР №1718 від 30.01.2024р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61. </w:t>
      </w:r>
      <w:r>
        <w:rPr>
          <w:rFonts w:cs="Times New Roman" w:ascii="Times New Roman" w:hAnsi="Times New Roman"/>
          <w:color w:val="000000"/>
          <w:sz w:val="28"/>
          <w:szCs w:val="28"/>
        </w:rPr>
        <w:t>Про затвердження технічної документації із землеустрою та надання у приватну власність земельних ділянок громадянам – власникам сертифікатів на право на земельні частки (паї)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ПР №1719 від 30.01.2024р.)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2. </w:t>
      </w:r>
      <w:r>
        <w:rPr>
          <w:rFonts w:cs="Times New Roman" w:ascii="Times New Roman" w:hAnsi="Times New Roman"/>
          <w:sz w:val="28"/>
          <w:szCs w:val="28"/>
        </w:rPr>
        <w:t>Про поновлення договору оренди, наданн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звол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виготовлення проекту землеустрою щодо відведення земельної ділянки, суб’єктам господарюванн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фізичним особам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(ПР № 1730 від  02. 02  .2024р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3. Про надання в оренду земельних ділянок, надання дозволу на виготовлення проекту землеустрою </w:t>
      </w:r>
      <w:r>
        <w:rPr>
          <w:rFonts w:cs="Times New Roman" w:ascii="Times New Roman" w:hAnsi="Times New Roman"/>
          <w:sz w:val="28"/>
          <w:szCs w:val="28"/>
        </w:rPr>
        <w:t>юридичним особам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(ПР №1731 від            02.02 .2024р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4. Про проведення земельних торгів земельної ділянки за адресою: Чернігівська обл., м.Ніжин, вул. Березанська, площею 1,4767 га (ПР № 1732 від  02.02.2024р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5. Про проведення земельних торгів земельної ділянки за адресою:Чернігівська обл., м.Ніжин, вул. Борзнянський шлях, площею 0,1600 га (ПР № 1733 від 02. 02..2024р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6. Про проведення земельних торгів земельної ділянки за адресою:Чернігівська обл., м.Ніжин, вул. Борзнянський шлях,57д, площею 0,2200 га (ПР №1734  від 02.02.2024р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7. Про внесення в перелік земельних ділянок несільськогосподарського призначення, що підлягають продажу власникам об’єктів нерухомого майна, розміщеного на цих ділянках (ПР № 1735 від   02.02 .2024р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8. Про затвердження проекту землеустрою, надання дозволу на виготовлення проекту землеустрою   (ПР №1736  від 02.02.2024р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9. Про затвердження технічної документації із землеустрою та надання земельних ділянок у приватну власність, про затвердження проекту землеустрою щодо відведення земельної ділянки, цільове призначення якої змінюється (ПР № 1737 від 02.02 .2024р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0. Про реєстрацію права власності земельних ділянок комунальної власності (ПР № 1738 від 02.02.2024р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71. Про безоплатне прийняття у комунальну власність Ніжинської міської територіальної громади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сміттєвоз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подальшу його передачу на баланс комунального підприємства «Виробниче управління комунального господарства» (ПР № 1741 від 02.02.2024р.)</w:t>
      </w:r>
    </w:p>
    <w:p>
      <w:pPr>
        <w:pStyle w:val="Normal"/>
        <w:spacing w:lineRule="auto" w:line="240" w:before="0" w:after="0"/>
        <w:jc w:val="both"/>
        <w:rPr/>
      </w:pPr>
      <w:bookmarkStart w:id="1" w:name="_Hlk94792489"/>
      <w:r>
        <w:rPr>
          <w:rFonts w:cs="Times New Roman" w:ascii="Times New Roman" w:hAnsi="Times New Roman"/>
          <w:sz w:val="28"/>
          <w:lang w:val="uk-UA"/>
        </w:rPr>
        <w:t>72. Про включення об’єктів комунальної власності Ніжинської міської територіальної громади до Переліку другого типу</w:t>
      </w:r>
      <w:bookmarkEnd w:id="1"/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ПР № 1742 від 02.02.2024р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3. Про оренду майна комунальної власності Ніжинської міської територіальної громади без проведення аукціону (ПР № 1743 від 02.02.2024р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4. Про внесення змін до назви та пункту 1 рішення Ніжинської міської ради від 08.12.2023 р. №22-35/2023 «Про безоплатне прийняття у комунальну власність Ніжинської міської територіальної громади товарно-матеріальних цінностей та подальшу їх передачу відповідним балансоутримувачам в рамках співпраці виконавчого комітету Ніжинської міської ради з Програмою  МТД «</w:t>
      </w:r>
      <w:r>
        <w:rPr>
          <w:rFonts w:cs="Times New Roman" w:ascii="Times New Roman" w:hAnsi="Times New Roman"/>
          <w:sz w:val="28"/>
          <w:szCs w:val="28"/>
          <w:lang w:val="en-US"/>
        </w:rPr>
        <w:t>DOBRE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ПР № 174</w:t>
      </w:r>
      <w:r>
        <w:rPr>
          <w:rFonts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 02.02.2024р.)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5. Про безоплатне прийняття у комунальну власність Ніжинської міської територіальної громади товарно-матеріальних цінностей та подальшу їх передачу відповідним балансоутримувачам в рамках співпраці Ніжинської міської ради з міською радою міста Іматра, Фінляндія (ПР № 1749 від 02.02.2024 р.)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  <w:lang w:val="uk-UA"/>
        </w:rPr>
        <w:t xml:space="preserve">76. </w:t>
      </w:r>
      <w:r>
        <w:rPr>
          <w:rFonts w:cs="Times New Roman" w:ascii="Times New Roman" w:hAnsi="Times New Roman"/>
          <w:sz w:val="28"/>
          <w:szCs w:val="28"/>
          <w:lang w:val="uk-UA"/>
        </w:rPr>
        <w:t>Про виконання місцевих/регіональних цільових програм головним розпорядником коштів – виконавчим комітетом  Ніжинської міської ради  за 2023рік (ПР № 1750 від 05.02.2024 р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7. Про погодження проекту землеустрою щодо встановлення (зміни) меж адміністративно-територіальної одиниці села Кунашівка Ніжинської міської територіальної громади Чернігівської області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ПР № 1755 від 05.02.2024 р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78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ро надання дозволу на виготовлення технічної документації із землеустрою щодо встановлення меж частини земельної ділянки на яку поширюється право сервітуту </w:t>
      </w:r>
      <w:r>
        <w:rPr>
          <w:rFonts w:cs="Times New Roman" w:ascii="Times New Roman" w:hAnsi="Times New Roman"/>
          <w:sz w:val="28"/>
          <w:szCs w:val="28"/>
          <w:lang w:val="uk-UA"/>
        </w:rPr>
        <w:t>(ПР № 1756 від 07.02.2024 р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9. Про утворення конкурсної комісії для проведення конкурсу з відбору незалежних членів наглядової ради комунального некомерційного підприємства «Ніжинська міська стоматологічна поліклініка» Ніжинської міської ради Чернігівської області, затвердження її персонального складу ( ПР № 1661 від 12.01.2024р. 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0. Про утворення конкурсної комісії для проведення конкурсу з відбору незалежних членів наглядової ради комунального некомерційного підприємства «Ніжинський міський пологовий будинок» Ніжинської міської ради Чернігівської області, затвердження її персонального складу. ( ПР № 1662 від 12.01.2024р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1. Про утворення конкурсної комісії для проведення конкурсу з відбору незалежних членів наглядової ради комунального некомерційного підприємства «Ніжинський міський центр первинної медико-санітарної допомоги» Ніжинської міської ради Чернігівської області, затвердження її персонального складу. ( ПР № 1663 від 12.01.2024р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2. Про утворення конкурсної комісії для проведення конкурсу з відбору незалежних членів наглядової ради комунального некомерційного підприємства «Ніжинська центральна міська лікарня імені Миколи Галицького» Ніжинської міської ради Чернігівської області, затвердження її персонального складу. ( ПР № 1664 від 12.01.2024р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83. Про визначення головного отримувача та розпорядника коштів з метою підписання та реалізації виконання Грантової угоди №12/01-2024, сторонами якої є ГО «Розвиток громадянських компетентностей в Україні» та Ніжинською міською радою Чернігівської області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( ПР № 1724 від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31.01.2024)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84. Про внесення змін до рішення Ніжинської міської ради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VII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І скликання від 17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листопада 2020 року  № 9 - 1/2020 «Про обрання голів та членів постійних комісій Ніжинської міської ради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VII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І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c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кликання» зі змінами</w:t>
      </w:r>
      <w:r>
        <w:rPr>
          <w:rStyle w:val="StrongEmphasis"/>
          <w:b w:val="false"/>
          <w:bCs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( ПР № 1725 від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31.01.2024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85. Про утворення комісії з розгляду скарг при Ніжинській міській раді Чернігівської області. ( ПР № </w:t>
      </w:r>
      <w:r>
        <w:rPr>
          <w:rFonts w:cs="Times New Roman" w:ascii="Times New Roman" w:hAnsi="Times New Roman"/>
          <w:sz w:val="28"/>
          <w:szCs w:val="28"/>
          <w:lang w:val="uk-UA"/>
        </w:rPr>
        <w:t>1654 від 02.01.2024 року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86. </w:t>
      </w:r>
      <w:r>
        <w:rPr>
          <w:rFonts w:cs="Times New Roman" w:ascii="Times New Roman" w:hAnsi="Times New Roman"/>
          <w:sz w:val="28"/>
          <w:szCs w:val="28"/>
        </w:rPr>
        <w:t>Про збільшення розміру статутного капіталу, внесення змін до статуту комунального підприємства «Виробниче управління комунального господарства» та затвердження у новій редакції статут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( ПР № </w:t>
      </w:r>
      <w:r>
        <w:rPr>
          <w:rFonts w:cs="Times New Roman" w:ascii="Times New Roman" w:hAnsi="Times New Roman"/>
          <w:sz w:val="28"/>
          <w:szCs w:val="28"/>
        </w:rPr>
        <w:t>166</w:t>
      </w:r>
      <w:r>
        <w:rPr>
          <w:rFonts w:cs="Times New Roman" w:ascii="Times New Roman" w:hAnsi="Times New Roman"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від 15.01.2024 року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Розгляд питань порядку денного:</w:t>
      </w:r>
    </w:p>
    <w:p>
      <w:pPr>
        <w:pStyle w:val="Normal"/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</w:r>
    </w:p>
    <w:p>
      <w:pPr>
        <w:pStyle w:val="11"/>
        <w:ind w:left="708" w:hanging="0"/>
        <w:jc w:val="both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 затвердження Програми інформатизації Ніжинської міської територіальної громади на 2024-2026 роки (ПР № 1754 від 05.02.2024 р.)</w:t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алогуба В.В., голову комісії, який поставив на голосування проект рішення, детально розглянутий на попередній комісії та підтриманий профільною комісією.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 w:eastAsia="ar-SA"/>
        </w:rPr>
        <w:t>/Проект рішення додається/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підтримати проект рішення та рекомендувати до розгляду на черговій сесії міської рад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4», «проти – 0», «утримався – 0».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 Пр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внесення змін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до Додатку 26 «Програма розвитку культури, мистецтва і охорони культурної спадщини на 2023 рік», затвердженого рішенням міської ради  від 07.12.2022 р. № 3-26/2022 «Про затвердження  програм місцевого/регіонального значення на 2023 рік»(зі змінами) та виконання місцевих /регіональних  цільових Програм головним розпорядником коштів -управлінням культури і туризму Ніжинської міської ради Чернігівської області  за 2023 рік.  (ПР № 1658 від 08.01.2024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Салогуба В.В., голову комісії, який поставив на голосування</w:t>
      </w:r>
    </w:p>
    <w:p>
      <w:pPr>
        <w:pStyle w:val="1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ект рішення, детально розглянутий на попередній комісії та підтриманий профільною комісією.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підтримати проект рішення та рекомендувати до розгляду на черговій сесії міської рад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4», «проти – 0», «утримався – 0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  <w:lang w:val="uk-UA"/>
        </w:rPr>
        <w:t xml:space="preserve">3. </w:t>
      </w:r>
      <w:r>
        <w:rPr>
          <w:rFonts w:cs="Times New Roman" w:ascii="Times New Roman" w:hAnsi="Times New Roman"/>
          <w:b/>
          <w:sz w:val="30"/>
          <w:szCs w:val="30"/>
          <w:lang w:val="uk-UA"/>
        </w:rPr>
        <w:t xml:space="preserve">Про затвердження переліку закладів культури базової мережі  Ніжинської міської територіальної громади </w:t>
      </w:r>
      <w:r>
        <w:rPr>
          <w:rFonts w:cs="Times New Roman" w:ascii="Times New Roman" w:hAnsi="Times New Roman"/>
          <w:b/>
          <w:color w:val="000000"/>
          <w:sz w:val="30"/>
          <w:szCs w:val="30"/>
          <w:lang w:val="uk-UA"/>
        </w:rPr>
        <w:t>(ПР № 1705 від 29.01.2023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  <w:lang w:val="uk-UA"/>
        </w:rPr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  <w:lang w:val="uk-UA"/>
        </w:rPr>
        <w:t xml:space="preserve">СЛУХАЛИ: </w:t>
      </w:r>
      <w:r>
        <w:rPr>
          <w:rFonts w:cs="Times New Roman" w:ascii="Times New Roman" w:hAnsi="Times New Roman"/>
          <w:bCs/>
          <w:sz w:val="30"/>
          <w:szCs w:val="30"/>
          <w:lang w:val="uk-UA"/>
        </w:rPr>
        <w:t>Салогуба В.В., голову комісії, який поставив на голосування  проект рішення, детально розглянутий на попередній комісії та підтриманий профільною комісіє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uk-UA"/>
        </w:rPr>
        <w:t>ВИРІШИЛИ</w:t>
      </w:r>
      <w:r>
        <w:rPr>
          <w:rFonts w:cs="Times New Roman" w:ascii="Times New Roman" w:hAnsi="Times New Roman"/>
          <w:sz w:val="30"/>
          <w:szCs w:val="30"/>
          <w:lang w:val="uk-UA"/>
        </w:rPr>
        <w:t>: підтримати проект рішення та рекомендувати до розгляду на черговій сесії міської рад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uk-UA"/>
        </w:rPr>
        <w:t>ГОЛОСУВАЛИ</w:t>
      </w:r>
      <w:r>
        <w:rPr>
          <w:rFonts w:cs="Times New Roman" w:ascii="Times New Roman" w:hAnsi="Times New Roman"/>
          <w:sz w:val="30"/>
          <w:szCs w:val="30"/>
          <w:lang w:val="uk-UA"/>
        </w:rPr>
        <w:t>: «за – 4», «проти – 0», «утримався – 0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виконання місцевих/регіональних цільових програм головним розпорядником коштів – управлінням соціального захисту населення Ніжинської міської ради Чернігівської області за 2023 рік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( ПР № 1729 від 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 01.02.202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алогуба В.В., голову комісії, який поставив на голосування проект рішення, детально розглянутий на попередній комісії та підтриманий профільною комісією.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підтримати проект рішення та рекомендувати до розгляду на черговій сесії міської рад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4», «проти – 0», «утримався – 0»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  <w:lang w:val="uk-UA"/>
        </w:rPr>
      </w:pPr>
      <w:r>
        <w:rPr>
          <w:rFonts w:cs="Times New Roman"/>
          <w:b/>
          <w:i/>
          <w:spacing w:val="-1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внесення змін до рішення Ніжинської міської ради VIII скликання від 08 грудня 2023 року №2-35/2023 «Про затвердження програм місцевого/регіонального значення на 2024 рік»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( ПР № 1728 від 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01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.0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.202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алогуба В.В., голову комісії, який поставив на голосування проект рішення, детально розглянутий на попередній комісії та підтриманий профільною комісією.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підтримати проект рішення та рекомендувати до розгляду на черговій сесії міської рад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4», «проти – 0», «утримався – 0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 збільшення статутного капіталу, внесення змін до статуту комунального підприємства «Ніжинське управління водопровідно-каналізаційного господарства» та затвердження у новій редакції статуту. (ПР № 1751 від 05.02.2024 р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алогуба В.В., голову комісії, який поставив на голосування проект рішення, детально розглянутий на попередній комісії та підтриманий профільною комісіє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підтримати проект рішення та рекомендувати до розгляду на черговій сесії міської рад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4», «проти – 0», «утримався – 0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7. </w:t>
      </w:r>
      <w:r>
        <w:rPr>
          <w:rFonts w:cs="Times New Roman" w:ascii="Times New Roman" w:hAnsi="Times New Roman"/>
          <w:b/>
          <w:bCs/>
          <w:sz w:val="28"/>
          <w:szCs w:val="28"/>
        </w:rPr>
        <w:t>Про затвердження «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грами профілактики правопорушень «Правопорядок» на 2024 рік» ( ПР № 1673 від 18.01.2024р.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алогуба В.В., голову комісії, який поставив на голосування проект рішення, детально розглянутий на попередній комісії та підтриманий профільною комісією.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підтримати проект рішення та рекомендувати до розгляду на черговій сесії міської рад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4», «проти – 0», «утримався – 0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8. Про внесення змін до п. 3 рішення Ніжинської міської ради від 23 листопада 2021 року № 41-16/2021 «Про перейменування Ніжинського міського центру соціальних служб для сім’ї, дітей та молоді та затвердження Положення в новій редакції» ( ПР № 1703 від 26.01.2024 р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алогуба В.В., голову комісії, який поставив на голосування проект рішення, детально розглянутий на попередній комісії та підтриманий профільною комісією.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підтримати проект рішення та рекомендувати до розгляду на черговій сесії міської рад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4», «проти – 0», «утримався – 0»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  <w:lang w:val="uk-UA"/>
        </w:rPr>
      </w:pPr>
      <w:r>
        <w:rPr>
          <w:rFonts w:cs="Times New Roman"/>
          <w:b/>
          <w:i/>
          <w:spacing w:val="-1"/>
          <w:sz w:val="28"/>
          <w:szCs w:val="28"/>
          <w:lang w:val="uk-UA"/>
        </w:rPr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9. </w:t>
      </w:r>
      <w:r>
        <w:rPr>
          <w:rFonts w:cs="Times New Roman" w:ascii="Times New Roman" w:hAnsi="Times New Roman"/>
          <w:b/>
          <w:sz w:val="28"/>
          <w:szCs w:val="28"/>
        </w:rPr>
        <w:t>Про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надання дозволу на списання з балансу Товариства з обмеженою відповідальністю «НіжинТеплоМережі» орендованих основних засобів (ПР № 1723 від 31.01.2024 р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алогуба В.В., голову комісії, який поставив на голосування проект рішення, детально розглянутий на попередній комісії та підтриманий профільною комісією.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підтримати проект рішення та рекомендувати до розгляду на черговій сесі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4», «проти – 0», «утримався – 0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0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Про передачу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у комунальну власність Ніжинської міської територіальної громади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майна від товариства з обмеженою відповідальністю «НіжинТеплоМережі»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ПР № 1740 від 02.02.2024р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алогуба В.В., голову комісії, який поставив на голосування проект рішення, детально розглянутий на попередній комісії та підтриманий профільною комісією.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підтримати проект рішення та рекомендувати до розгляду на черговій сесії міської рад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4», «проти – 0», «утримався – 0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1. Про надання дозволу на списання з балансу Комунального некомерційного підприємства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«Ніжинська центральна міська лікарня імені Миколи Галицького» Ніжинської міської ради Чернігівської області основних засобів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(ПР № 1652  від 22.12.2023р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алогуба В.В., голову комісії, який поставив на голосування проект рішення, детально розглянутий на попередній комісії та підтриманий профільною комісіє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підтримати проект рішення та рекомендувати до розгляду на черговій сесії міської рад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4», «проти – 0», «утримався – 0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ind w:left="708" w:hanging="0"/>
        <w:jc w:val="both"/>
        <w:rPr/>
      </w:pPr>
      <w:r>
        <w:rPr>
          <w:b/>
          <w:sz w:val="28"/>
          <w:szCs w:val="28"/>
          <w:lang w:val="uk-UA"/>
        </w:rPr>
        <w:t xml:space="preserve">12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 внесення змін до «Комплексної програми заходів та робіт з територіальної оборони Ніжинської міської територіальної громади на 2024 рік» ( ПР № 1704 від 29.01.2024р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алогуба В.В., голову комісії, який поставив на голосування проект рішення, детально розглянутий на попередній комісії та підтриманий профільною комісією.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підтримати проект рішення та рекомендувати до розгляду на черговій сесії міської рад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4», «проти – 0», «утримався – 0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3. 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 xml:space="preserve">Про внесення змін до “Програми забезпечення пожежної безпеки Ніжинської міської територіальної громади на 2024 рік”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( ПР № 1727 від 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01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.0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.2024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Салогуба В.В., голову комісії, який поставив на голосування проект рішення, детально розглянутий на попередній комісії та підтриманий профільною комісіє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підтримати проект рішення та рекомендувати до розгляду на черговій сесії міської рад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4», «проти – 0», «утримався – 0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14.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о виконання місцевих/регіональних цільових програм головним розпорядником коштів – відділом з питань фізичної культури та спорту Ніжинської міської ради Чернігівської області за 2023 рік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 ПР № 1675 від 23.01.2024р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алогуба В.В., голову комісії, який поставив на голосування проект рішення, детально розглянутий на попередній комісії та підтриманий профільною комісією.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підтримати проект рішення та рекомендувати до розгляду на черговій сесії міської рад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4», «проти – 0», «утримався – 0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15. Про внесення змін до додатку № 4 «Програма розвитку міжнародної та інвестиційної діяльності  в Ніжинській міській територіальній громаді  на 2024 рік» до рішення Н</w:t>
      </w:r>
      <w:r>
        <w:rPr>
          <w:rFonts w:cs="Times New Roman" w:ascii="Times New Roman" w:hAnsi="Times New Roman"/>
          <w:b/>
          <w:sz w:val="28"/>
          <w:szCs w:val="28"/>
          <w:lang w:val="uk-UA" w:eastAsia="zh-CN"/>
        </w:rPr>
        <w:t xml:space="preserve">іжинської міської ради від 08.12.2023р. №2-35/2023  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«Про затвердження програм місцевого/регіонального значення на 2024 рік»     ( ПР №1721 від 30.01.2024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алогуба В.В., голову комісії, який поставив на голосування проект рішення, детально розглянутий на попередній комісії та підтриманий профільною комісією.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підтримати проект рішення та рекомендувати до розгляду на черговій сесії міської рад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4», «проти – 0», «утримався – 0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16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Про внесення змін  до «Міської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цільової Програми фінансової підтримки Комунального некомерційного підприємства «Ніжинський міський центр первинної медико-санітарної допомоги» Ніжинської міської ради Чернігівської області та забезпечення медичної допомоги населенню  на 2024-2026 роки» (ПР № 1739 від 02.02.2024р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алогуба В.В., голову комісії, який поставив на голосування проект рішення, детально розглянутий на попередній комісії та підтриманий профільною комісією.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підтримати проект рішення та рекомендувати до розгляду на черговій сесії міської рад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4», «проти – 0», «утримався – 0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7.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 виконання міських цільових програм головним розпорядником коштів – Управлінням освіти Ніжинської міської ради Чернігівської області за 2023 рік. ( ПР № 1659 від 10.01.2024р. 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алогуба В.В., голову комісії, який поставив на голосування проект рішення, детально розглянутий на попередній комісії та підтриманий профільною комісією.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підтримати проект рішення та рекомендувати до розгляду на черговій сесії міської рад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4», «проти – 0», «утримався – 0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18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затвердження структури та штатної чисельності закладів дошкільної освіти Ніжинської міської ради Чернігівської області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(ПР № 1706 від 29.01.2024р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алогуба В.В., голову комісії, який поставив на голосування проект рішення, детально розглянутий на попередній комісії та підтриманий профільною комісією.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підтримати проект рішення та рекомендувати до розгляду на черговій сесії міської рад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4», «проти – 0», «утримався – 0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9.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о внесення змін до рішення Ніжинської міської ради від 20.06.2023р. № 24-31/2023 «Про затвердження Порядку надання фінансової підтримки громадським організаціям, що зареєстровані та здійснюють волонтерську діяльність на території Ніжинської міської територіальної громади, за рахунок коштів бюджету Ніжинської міської територіальної громади» ( ПР № 1720 від 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 30.01.2024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алогуба В.В., голову комісії, який поставив на голосування проект рішення, детально розглянутий на попередній комісії та підтриманий профільною комісією.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підтримати проект рішення та рекомендувати до розгляду на черговій сесії міської рад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4», «проти – 0», «утримався – 0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0. Про  ініціювання</w:t>
      </w:r>
      <w:r>
        <w:rPr>
          <w:rFonts w:cs="Times New Roman" w:ascii="Times New Roman" w:hAnsi="Times New Roman"/>
          <w:b/>
          <w:spacing w:val="4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озробки Муніципального енергетичного</w:t>
      </w:r>
      <w:r>
        <w:rPr>
          <w:rFonts w:cs="Times New Roman" w:ascii="Times New Roman" w:hAnsi="Times New Roman"/>
          <w:b/>
          <w:spacing w:val="4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лану Ніжинської міської територіальної громади до 2030 року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(ПР № 1726  від 01.02.2024р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алогуба В.В., голову комісії, який поставив на голосування проект рішення, детально розглянутий на попередній комісії та підтриманий профільною комісією.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підтримати проект рішення та рекомендувати до розгляду на черговій сесії міської рад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4», «проти – 0», «утримався – 0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21. Про внесення змін до Програми  розвитку малого та середнього підприємництва у Ніжинській міській  територіальній громаді на 2021-2027 роки, затвердженої рішенням Ніжинської міської ради від 24.12.2020  № 3-4/2020</w:t>
      </w:r>
      <w:r>
        <w:rPr>
          <w:rFonts w:eastAsia="Calibri"/>
          <w:b/>
          <w:bCs/>
          <w:lang w:val="uk-UA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ПР № 1746 від 02.02.2024р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алогуба В.В., голову комісії, який поставив на голосування проект рішення, детально розглянутий на попередній комісії та підтриманий профільною комісією.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підтримати проект рішення та рекомендувати до розгляду на черговій сесії міської рад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4», «проти – 0», «утримався – 0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2.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 надання разової безповоротної фінансової допомоги на створення або розвиток власного бізнес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(ПР № 1745 від 02.02.2024р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алогуба В.В., голову комісії, який поставив на голосування проект рішення, детально розглянутий на попередній комісії та підтриманий профільною комісією.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підтримати проект рішення та рекомендувати до розгляду на черговій сесії міської рад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4», «проти – 0», «утримався – 0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3. Про намір передачі в оренду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частини нежитлового приміщення Ніжинської загальноосвітньої школи І-ІІІ ступенів №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шляхом проведення електронного аукціону (ПР № 1679 від 26.01.2024 р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алогуба В.В., голову комісії, який поставив на голосування проект рішення, детально розглянутий на попередній комісії та підтриманий профільною комісією.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підтримати проект рішення та рекомендувати до розгляду на черговій сесії міської рад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4», «проти – 0», «утримався – 0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spacing w:before="0" w:after="0"/>
        <w:ind w:left="708" w:hanging="0"/>
        <w:contextualSpacing/>
        <w:jc w:val="both"/>
        <w:rPr/>
      </w:pPr>
      <w:r>
        <w:rPr>
          <w:b/>
          <w:sz w:val="28"/>
          <w:szCs w:val="28"/>
          <w:lang w:val="uk-UA"/>
        </w:rPr>
        <w:t xml:space="preserve">24. Про включення </w:t>
      </w:r>
      <w:r>
        <w:rPr>
          <w:b/>
          <w:color w:val="000000"/>
          <w:sz w:val="28"/>
          <w:szCs w:val="28"/>
          <w:lang w:val="uk-UA"/>
        </w:rPr>
        <w:t>частини нежитлового приміщення Ніжинської загальноосвітньої школи І-ІІІ ступенів №</w:t>
      </w: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  <w:lang w:val="uk-UA"/>
        </w:rPr>
        <w:t>7</w:t>
      </w:r>
      <w:r>
        <w:rPr>
          <w:b/>
          <w:sz w:val="28"/>
          <w:szCs w:val="28"/>
          <w:lang w:val="uk-UA"/>
        </w:rPr>
        <w:t xml:space="preserve"> до Переліку першого типу (ПР № 1680 від   26.01.2024 р)</w:t>
      </w:r>
    </w:p>
    <w:p>
      <w:pPr>
        <w:pStyle w:val="Style17"/>
        <w:spacing w:before="0" w:after="0"/>
        <w:ind w:left="0" w:hanging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алогуба В.В., голову комісії, який поставив на голосування проект рішення, детально розглянутий на попередній комісії та підтриманий профільною комісією.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підтримати проект рішення та рекомендувати до розгляду на черговій сесії міської рад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4», «проти – 0», «утримався – 0»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5. Про намір передачі в оренду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частини нежитлового приміщення Ніжинської гімназії №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10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шляхом проведення електронного аукціону (ПР № 1681 від 26.01.2024 р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алогуба В.В., голову комісії, який поставив на голосування проект рішення, детально розглянутий на попередній комісії та підтриманий профільною комісією.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підтримати проект рішення та рекомендувати до розгляду на черговій сесії міської рад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4», «проти – 0», «утримався – 0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6. Про включення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частини нежитлового приміщення Ніжинської гімназії №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10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до Переліку першого типу (ПР № 1682 від               26.01.2024 р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алогуба В.В., голову комісії, який поставив на голосування проект рішення, детально розглянутий на попередній комісії та підтриманий профільною комісією.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підтримати проект рішення та рекомендувати до розгляду на черговій сесії міської рад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4», «проти – 0», «утримався – 0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7. Про намір передачі в оренду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частини нежитлового приміщення Ніжинської гімназії №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9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шляхом проведення електронного аукціону (ПР № 1684 від 26.01.2024 р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алогуба В.В., голову комісії, який поставив на голосування проект рішення, детально розглянутий на попередній комісії та підтриманий профільною комісією.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підтримати проект рішення та рекомендувати до розгляду на черговій сесії міської рад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4», «проти – 0», «утримався – 0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8. Про включення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частини нежитлового приміщення Ніжинської гімназії №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9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о Переліку першого типу (ПР № 1683 від 26.01.2024 р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алогуба В.В., голову комісії, який поставив на голосування проект рішення, детально розглянутий на попередній комісії та підтриманий профільною комісією.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підтримати проект рішення та рекомендувати до розгляду на черговій сесії міської рад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4», «проти – 0», «утримався – 0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9. Про намір передачі в оренду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частини нежитлового приміщення Ніжинського навчально-виховного комплексу № 16 «Престиж»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шляхом проведення електронного аукціону (ПР № 168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від 26.01.2024 р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алогуба В.В., голову комісії, який поставив на голосування проект рішення, детально розглянутий на попередній комісії та підтриманий профільною комісією.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підтримати проект рішення та рекомендувати до розгляду на черговій сесії міської рад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4», «проти – 0», «утримався – 0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30. Про включенн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частини нежитлового приміщення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Ніжинського навчально-виховного комплексу №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16 «Престиж»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о Переліку першого типу (ПР № 168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від 26.01.2024 р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алогуба В.В., голову комісії, який поставив на голосування проект рішення, детально розглянутий на попередній комісії та підтриманий профільною комісією.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підтримати проект рішення та рекомендувати до розгляду на черговій сесії міської рад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4», «проти – 0», «утримався – 0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1. Про намір передачі в оренду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частини нежитлового приміщення Ніжинської загальноосвітньої школи І-ІІІ ступенів №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15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шляхом проведення електронного аукціону (ПР № 1688 від 26.01.2024 р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алогуба В.В., голову комісії, який поставив на голосування проект рішення, детально розглянутий на попередній комісії та підтриманий профільною комісією.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підтримати проект рішення та рекомендувати до розгляду на черговій сесії міської рад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4», «проти – 0», «утримався – 0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32. Про включення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частини нежитлового приміщення Ніжинської загальноосвітньої школи №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15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до Переліку першого типу (ПР № 1687 від 26.01.2024 р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алогуба В.В., голову комісії, який поставив на голосування проект рішення, детально розглянутий на попередній комісії та підтриманий профільною комісією.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підтримати проект рішення та рекомендувати до розгляду на черговій сесії міської рад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4», «проти – 0», «утримався – 0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33. Про намір передачі в оренду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частини нежитлового приміщення Ніжинської гімназії №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1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шляхом проведення електронного аукціону (ПР № 1690 від 26.01.2024 р.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алогуба В.В., голову комісії, який поставив на голосування проект рішення, детально розглянутий на попередній комісії та підтриманий профільною комісією.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підтримати проект рішення та рекомендувати до розгляду на черговій сесії міської рад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4», «проти – 0», «утримався – 0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34. Про включення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частини нежитлового приміщення Ніжинської гімназії №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1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о Переліку першого типу (ПР № 1689 від 26.01.2024 р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алогуба В.В., голову комісії, який поставив на голосування проект рішення, детально розглянутий на попередній комісії та підтриманий профільною комісією.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підтримати проект рішення та рекомендувати до розгляду на черговій сесії міської рад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4», «проти – 0», «утримався – 0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35. Про намір передачі в оренду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частини нежитлового приміщення Ніжинської гімназії №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17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шляхом проведення електронного аукціону (ПР № 1692 від 26.01.2024 р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алогуба В.В., голову комісії, який поставив на голосування проект рішення, детально розглянутий на попередній комісії та підтриманий профільною комісією.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підтримати проект рішення та рекомендувати до розгляду на черговій сесії міської рад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4», «проти – 0», «утримався – 0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36. Про включення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частини нежитлового приміщення Ніжинської гімназії №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17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о Переліку першого типу (ПР № 1691 від               26.01.2024 р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алогуба В.В., голову комісії, який поставив на голосування проект рішення, детально розглянутий на попередній комісії та підтриманий профільною комісією.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підтримати проект рішення та рекомендувати до розгляду на черговій сесії міської рад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4», «проти – 0», «утримався – 0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37. Про намір передачі в оренду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частини нежитлового приміщення Ніжинської гімназії №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2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шляхом проведення електронного аукціону) (ПР № 1693 від 26.01.2024 р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алогуба В.В., голову комісії, який поставив на голосування проект рішення, детально розглянутий на попередній комісії та підтриманий профільною комісією.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підтримати проект рішення та рекомендувати до розгляду на черговій сесії міської рад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4», «проти – 0», «утримався – 0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38. Про включення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частини нежитлового приміщення Ніжинської гімназії №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2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о Переліку першого типу (ПР № 1694 від 26.01.2024 р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алогуба В.В., голову комісії, який поставив на голосування проект рішення, детально розглянутий на попередній комісії та підтриманий профільною комісією.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підтримати проект рішення та рекомендувати до розгляду на черговій сесії міської рад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4», «проти – 0», «утримався – 0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9. Про внесення змін до Договору №4 оренди нерухомого майна, що належить до комунальної власності Ніжинської територіальної громади  від 01 червня 2021 року (ПР № 1695 від 26.01.2024 р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алогуба В.В., голову комісії, який поставив на голосування проект рішення, детально розглянутий на попередній комісії та підтриманий профільною комісією.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підтримати проект рішення та рекомендувати до розгляду на черговій сесії міської рад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4», «проти – 0», «утримався – 0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0. Про передачу в оперативне управління  комунального майна Ніжинської міської територіальної громади (ПР № 1696 від 26.01.2024 р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алогуба В.В., голову комісії, який поставив на голосування проект рішення, детально розглянутий на попередній комісії та підтриманий профільною комісією.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підтримати проект рішення та рекомендувати до розгляду на черговій сесії міської рад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4», «проти – 0», «утримався – 0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1. Про оренду майна комунальної власності Ніжинської міської територіальної громади без проведення аукціону» (ПР № 1698 від             26.01.2024 р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алогуба В.В., голову комісії, який поставив на голосування проект рішення, детально розглянутий на попередній комісії та підтриманий профільною комісією.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підтримати проект рішення та рекомендувати до розгляду на черговій сесії міської рад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4», «проти – 0», «утримався – 0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42. Про безоплатне прийняття у комунальну власність Ніжинської міської територіальної громади 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дизельного аварійного генератор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та подальшу його передачу на баланс Управління освіти Ніжинської міської ради в рамках співпраці виконавчого комітету Ніжинської міської ради з громадською організацією «Петро і Мазепа» (ПР № 1699 від 26.01.2024 р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алогуба В.В., голову комісії, який поставив на голосування проект рішення, детально розглянутий на попередній комісії та підтриманий профільною комісією.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підтримати проект рішення та рекомендувати до розгляду на черговій сесії міської рад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4», «проти – 0», «утримався – 0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3. Про безоплатне прийняття у комунальну власність Ніжинської міської територіальної громади товарно-матеріальних цінностей в рамках співпраці виконавчого комітету Ніжинської міської ради з Ніжинською районною військовою адміністрацією (ПР  № 1700 від 26.01.2024 р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алогуба В.В., голову комісії, який поставив на голосування проект рішення, детально розглянутий на попередній комісії та підтриманий профільною комісією.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підтримати проект рішення та рекомендувати до розгляду на черговій сесії міської рад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4», «проти – 0», «утримався – 0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4. Про надання згоди та безоплатне прийняття у комунальну власність Ніжинської міської територіальної громади медичного обладнання  (ПР № 1701 від 26.01.2024 р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алогуба В.В., голову комісії, який поставив на голосування проект рішення, детально розглянутий на попередній комісії та підтриманий профільною комісією.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підтримати проект рішення та рекомендувати до розгляду на черговій сесії міської рад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4», «проти – 0», «утримався – 0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45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ро намір передачі в оренду частини нежитлового приміщення Ніжинської гімназії №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3 шляхом проведення електронного аукціон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(ПР № 1708 від 30.01.2024 р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алогуба В.В., голову комісії, який поставив на голосування проект рішення, детально розглянутий на попередній комісії та підтриманий профільною комісією.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підтримати проект рішення та рекомендувати до розгляду на черговій сесії міської рад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4», «проти – 0», «утримався – 0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46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ро включення частини нежитлового приміщення Ніжинської гімназії № 3 до Переліку першого тип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(ПР № 1709 від 30.01.2024 р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алогуба В.В., голову комісії, який поставив на голосування проект рішення, детально розглянутий на попередній комісії та підтриманий профільною комісією.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підтримати проект рішення та рекомендувати до розгляду на черговій сесії міської рад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4», «проти – 0», «утримався – 0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47. Про передачу в оперативне управління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>комунальному некомерційному підприємству «Ніжинський міський центр первинної медико-санітарної допомоги» Ніжинської міської ради Чернігівської област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частини нежитлової будівлі офтальмологічного відділення з ЛОР ліжками, площею 259,3 кв.м, за адресою: Чернігівська область, місто Ніжин, вулиця Прощенка Станіслава, будинок 21 (ПР № 1710 від 30.</w:t>
      </w:r>
      <w:r>
        <w:rPr>
          <w:rFonts w:cs="Times New Roman" w:ascii="Times New Roman" w:hAnsi="Times New Roman"/>
          <w:b/>
          <w:sz w:val="28"/>
          <w:szCs w:val="28"/>
        </w:rPr>
        <w:t>01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202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р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алогуба В.В., голову комісії, який поставив на голосування проект рішення, детально розглянутий на попередній комісії та підтриманий профільною комісією.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підтримати проект рішення та рекомендувати до розгляду на черговій сесії міської рад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4», «проти – 0», «утримався – 0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48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ро дострокове припинення Договору оренди № 6 нерухомого майна, що належить до спільної власності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територіальних громад сіл, селища Ніжинського району від 22 липня 2015 рок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(ПР № 1711 від 30.01.2024 р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алогуба В.В., голову комісії, який поставив на голосування проект рішення, детально розглянутий на попередній комісії та підтриманий профільною комісією.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підтримати проект рішення та рекомендувати до розгляду на черговій сесії міської рад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4», «проти – 0», «утримався – 0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49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ро внесенн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змін до Договору оренди нерухомого майна, що належить до спільної власності територіальних громад сіл, селищ, міст Ніжинського району Чернігівської області № 06-22 від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01 серпня 2022 рок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(ПР № 1712 від 30.01.2024 р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алогуба В.В., голову комісії, який поставив на голосування проект рішення, детально розглянутий на попередній комісії та підтриманий профільною комісією.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підтримати проект рішення та рекомендувати до розгляду на черговій сесії міської рад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4», «проти – 0», «утримався – 0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50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ро внесенн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змін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д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Договору оренди № 12 нерухомого майна, що належить до спільної власності територіальних громад сіл, селища Ніжинського району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від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10 серпня 2016 року (ПР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№ 1713 від 30.01.2024 р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алогуба В.В., голову комісії, який поставив на голосування проект рішення, детально розглянутий на попередній комісії та підтриманий профільною комісією.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підтримати проект рішення та рекомендувати до розгляду на черговій сесії міської рад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4», «проти – 0», «утримався – 0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51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ро внесенн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змін до Договору оренди нерухомого майна, що належить до спільної власності територіальних громад сіл, селищ, міст Ніжинського району Чернігівської області № 07-22 від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01 серпня 2022 рок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(ПР № 1714 від 30.01.2024 р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алогуба В.В., голову комісії, який поставив на голосування проект рішення, детально розглянутий на попередній комісії та підтриманий профільною комісією.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підтримати проект рішення та рекомендувати до розгляду на черговій сесії міської рад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4», «проти – 0», «утримався – 0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52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Про надання дозволу на виготовлення технічної документації із землеустрою щодо встановлення (відновлення) меж земельної ділянки в натурі (на місцевості) громадянам – власникам сертифікатів на право на земельні частки (паї)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 </w:t>
      </w:r>
      <w:r>
        <w:rPr>
          <w:rFonts w:cs="Times New Roman" w:ascii="Times New Roman" w:hAnsi="Times New Roman"/>
          <w:b/>
          <w:sz w:val="28"/>
          <w:szCs w:val="28"/>
        </w:rPr>
        <w:t>№1655 від 05.01.2024р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алогуба В.В., голову комісії, який поставив на голосування проект рішення, детально розглянутий на попередній комісії та підтриманий профільною комісією.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підтримати пропозиції профільної комісіїя та рекомендувати до розгляду на черговій сесії міської рад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4», «проти – 0», «утримався – 0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53. </w:t>
      </w:r>
      <w:r>
        <w:rPr>
          <w:rFonts w:cs="Times New Roman" w:ascii="Times New Roman" w:hAnsi="Times New Roman"/>
          <w:b/>
          <w:sz w:val="28"/>
          <w:szCs w:val="28"/>
        </w:rPr>
        <w:t>Про продаж земельних ділянок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несільськогосподарського призначення власникам об’єктів нерухомого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майна, розміщених на цих ділянках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(ПР</w:t>
      </w:r>
      <w:r>
        <w:rPr>
          <w:rFonts w:cs="Times New Roman" w:ascii="Times New Roman" w:hAnsi="Times New Roman"/>
          <w:b/>
          <w:sz w:val="28"/>
          <w:szCs w:val="28"/>
        </w:rPr>
        <w:t xml:space="preserve"> № 1635  від 01.12.2023р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алогуба В.В., голову комісії, який поставив на голосування проект рішення, детально розглянутий на попередній комісії та підтриманий профільною комісією.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підтримати пропозиції профільної комісії та рекомендувати до розгляду на черговій сесії міської рад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4», «проти – 0», «утримався – 0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4. Про продаж земельних ді</w:t>
      </w:r>
      <w:r>
        <w:rPr>
          <w:rFonts w:cs="Times New Roman" w:ascii="Times New Roman" w:hAnsi="Times New Roman"/>
          <w:b/>
          <w:sz w:val="28"/>
          <w:szCs w:val="28"/>
        </w:rPr>
        <w:t>лянок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несільськогосподарського призначення     власникам об’єктів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рухомого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  майна,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озміщених на цих ділянках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(ПР № 1676  від 23.01.2024р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алогуба В.В., голову комісії, який поставив на голосування проект рішення, детально розглянутий на попередній комісії та підтриманий профільною комісією.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підтримати пропозиції профільної комісії та рекомендувати до розгляду на черговій сесії міської рад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4», «проти – 0», «утримався – 0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5. Про затвердження проекту землеустрою, технічної документації із землеустрою, надання дозволу на виготовлення</w:t>
      </w:r>
      <w:r>
        <w:rPr>
          <w:b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екту землеустрою зі зміною цільового призначення, погодження технічної документації із землеустрою щодо поділу земельної ділянки, про надання земельної ділянки в користування на умовах оренди, надання земельної ділянки у постійне користування (ПР № 1677 від 23.01.2024р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алогуба В.В., голову комісії, який поставив на голосування проект рішення, детально розглянутий на попередній комісії та підтриманий профільною комісією.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підтримати пропозиції профільної комісії та рекомендувати до розгляду на черговій сесії міської рад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4», «проти – 0», «утримався – 0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8"/>
          <w:lang w:val="uk-UA"/>
        </w:rPr>
        <w:t xml:space="preserve">56.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 xml:space="preserve">Про проведення земельних торгів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емельної ділянки за адресою: Чернігівська обл., м. Ніжин, вул. Шевченка (ПР № 1702 від  26.01.2024р.).</w:t>
      </w:r>
      <w:r>
        <w:rPr>
          <w:b/>
          <w:sz w:val="20"/>
          <w:szCs w:val="20"/>
          <w:lang w:val="uk-UA"/>
        </w:rPr>
        <w:t xml:space="preserve">  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алогуба В.В., голову комісії, який поставив на голосування проект рішення, детально розглянутий на попередній комісії та підтриманий профільною комісією.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підтримати пропозиції профільної комісії та рекомендувати до розгляду на черговій сесії міської рад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4», «проти – 0», «утримався – 0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57. Про надання в оренду земельних ділянок, припинення права користування, внесення змін,  надання дозволу на виготовлення проекту землеустрою, надання згоди на виготовлення технічної документації, затвердження проектів землеустрою, погодження поділу та надання у постійне користування земельних ділянок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юридичним особам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ПР № 1715 від    30 .01.2024р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алогуба В.В., голову комісії, який поставив на голосування проект рішення, детально розглянутий на попередній комісії та підтриманий профільною комісією.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підтримати пропозиції профільної комісії та рекомендувати до розгляду на черговій сесії міської рад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4», «проти – 0», «утримався – 0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58.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 поновлення договору оренди,надання </w:t>
      </w:r>
      <w:r>
        <w:rPr>
          <w:rFonts w:cs="Times New Roman" w:ascii="Times New Roman" w:hAnsi="Times New Roman"/>
          <w:b/>
          <w:bCs/>
          <w:sz w:val="28"/>
          <w:szCs w:val="28"/>
        </w:rPr>
        <w:t>дозволу</w:t>
      </w:r>
      <w:r>
        <w:rPr>
          <w:rFonts w:cs="Times New Roman" w:ascii="Times New Roman" w:hAnsi="Times New Roman"/>
          <w:b/>
          <w:sz w:val="28"/>
          <w:szCs w:val="28"/>
        </w:rPr>
        <w:t xml:space="preserve"> на виготовлення проекту землеустрою щодо відведення земельної ділянки,надання у користування на умовах оренди суб’єктам господарювання </w:t>
      </w:r>
      <w:r>
        <w:rPr>
          <w:rFonts w:cs="Times New Roman" w:ascii="Times New Roman" w:hAnsi="Times New Roman"/>
          <w:b/>
          <w:bCs/>
          <w:sz w:val="28"/>
          <w:szCs w:val="28"/>
        </w:rPr>
        <w:t>фізичним особам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(ПР №1716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ід 30.01.2024р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алогуба В.В., голову комісії, який поставив на голосування проект рішення, детально розглянутий на попередній комісії та підтриманий профільною комісією.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підтримати пропозиції профільної комісії та рекомендувати до розгляду на черговій сесії міської рад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4», «проти – 0», «утримався – 0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59. Про надання дозволу на виготовлення технічної документації із землеустрою, про надання дозволу на виготовлення проектів землеустрою, припинення права користування земельною ділянкою, внесення зміни в рішення міської рад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ПР №1717 від 30.01.2024р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алогуба В.В., голову комісії, який поставив на голосування проект рішення, детально розглянутий на попередній комісії та підтриманий профільною комісією.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підтримати пропозиції профільної комісії та рекомендувати до розгляду на черговій сесії міської рад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4», «проти – 0», «утримався – 0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60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 затвердження технічної документації із землеустрою, про затвердження проекту землеустрою, надання земельних ділянок у приватну власність та в користування на умовах оренди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ПР №1718 від 30.01.2024р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алогуба В.В., голову комісії, який поставив на голосування проект рішення, детально розглянутий на попередній комісії та підтриманий профільною комісією.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підтримати пропозиції профільної комісії та рекомендувати до розгляду на черговій сесії міської рад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4», «проти – 0», «утримався – 0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61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 затвердження технічної документації із землеустрою та надання у приватну власність земельних ділянок громадянам – власникам сертифікатів на право на земельні частки (паї)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(ПР №1719 від 30.01.2024р.)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алогуба В.В., голову комісії, який поставив на голосування проект рішення, детально розглянутий на попередній комісії та підтриманий профільною комісією.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підтримати пропозиції профільної комісії та рекомендувати до розгляду на черговій сесії міської рад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4», «проти – 0», «утримався – 0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62.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 поновлення договору оренди, надання </w:t>
      </w:r>
      <w:r>
        <w:rPr>
          <w:rFonts w:cs="Times New Roman" w:ascii="Times New Roman" w:hAnsi="Times New Roman"/>
          <w:b/>
          <w:bCs/>
          <w:sz w:val="28"/>
          <w:szCs w:val="28"/>
        </w:rPr>
        <w:t>дозволу</w:t>
      </w:r>
      <w:r>
        <w:rPr>
          <w:rFonts w:cs="Times New Roman" w:ascii="Times New Roman" w:hAnsi="Times New Roman"/>
          <w:b/>
          <w:sz w:val="28"/>
          <w:szCs w:val="28"/>
        </w:rPr>
        <w:t xml:space="preserve"> на виготовлення проекту землеустрою щодо відведення земельної ділянки, суб’єктам господарювання </w:t>
      </w:r>
      <w:r>
        <w:rPr>
          <w:rFonts w:cs="Times New Roman" w:ascii="Times New Roman" w:hAnsi="Times New Roman"/>
          <w:b/>
          <w:bCs/>
          <w:sz w:val="28"/>
          <w:szCs w:val="28"/>
        </w:rPr>
        <w:t>фізичним особам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(ПР № 1730 від  02. 02  .2024р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алогуба В.В., голову комісії, який поставив на голосування проект рішення, детально розглянутий на попередній комісії та підтриманий профільною комісією.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підтримати пропозиції профільної комісії та рекомендувати до розгляду на черговій сесії міської рад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4», «проти – 0», «утримався – 0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63. Про надання в оренду земельних ділянок, надання дозволу на виготовлення проекту землеустрою </w:t>
      </w:r>
      <w:r>
        <w:rPr>
          <w:rFonts w:cs="Times New Roman" w:ascii="Times New Roman" w:hAnsi="Times New Roman"/>
          <w:b/>
          <w:sz w:val="28"/>
          <w:szCs w:val="28"/>
        </w:rPr>
        <w:t>юридичним особам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(ПР №1731 від   02.02 .2024р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алогуба В.В., голову комісії, який поставив на голосування проект рішення, детально розглянутий на попередній комісії та підтриманий профільною комісією.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підтримати пропозиції профільної комісії та рекомендувати до розгляду на черговій сесії міської рад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4», «проти – 0», «утримався – 0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4. Про проведення земельних торгів земельної ділянки за адресою: Чернігівська обл., м.Ніжин, вул. Березанська, площею 1,4767 га (ПР № 1732 від  02.02.2024р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алогуба В.В., голову комісії, який поставив на голосування проект рішення, детально розглянутий на попередній комісії та підтриманий профільною комісією.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підтримати пропозиції профільної комісії та рекомендувати до розгляду на черговій сесії міської рад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4», «проти – 0», «утримався – 0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5. Про проведення земельних торгів земельної ділянки за адресою:Чернігівська обл., м.Ніжин, вул. Борзнянський шлях, площею 0,1600 га (ПР № 1733 від 02. 02..2024р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алогуба В.В., голову комісії, який поставив на голосування проект рішення, детально розглянутий на попередній комісії та підтриманий профільною комісією.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підтримати пропозиції профільної комісії та рекомендувати до розгляду на черговій сесії міської рад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4», «проти – 0», «утримався – 0».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6. Про проведення земельних торгів земельної ділянки за адресою:Чернігівська обл., м.Ніжин, вул. Борзнянський шлях,57д, площею 0,2200 га (ПР №1734  від 02.02.2024р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алогуба В.В., голову комісії, який поставив на голосування проект рішення, детально розглянутий на попередній комісії та підтриманий профільною комісією.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підтримати пропозиції профільної комісії та рекомендувати до розгляду на черговій сесії міської рад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4», «проти – 0», «утримався – 0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7. Про внесення в перелік земельних ділянок несільськогосподарського призначення, що підлягають продажу власникам об’єктів нерухомого майна, розміщеного на цих ділянках (ПР № 1735 від   02.02 .2024р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алогуба В.В., голову комісії, який поставив на голосування проект рішення, детально розглянутий на попередній комісії та підтриманий профільною комісією.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підтримати пропозиції профільної комісії та рекомендувати до розгляду на черговій сесії міської рад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4», «проти – 0», «утримався – 0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8. Про затвердження проекту землеустрою, надання дозволу на виготовлення проекту землеустрою   (ПР №1736  від 02.02.2024р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алогуба В.В., голову комісії, який поставив на голосування проект рішення, детально розглянутий на попередній комісії та підтриманий профільною комісією.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підтримати пропозиції профільної комісії та рекомендувати до розгляду на черговій сесії міської рад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4», «проти – 0», «утримався – 0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9. Про затвердження технічної документації із землеустрою та надання земельних ділянок у приватну власність, про затвердження проекту землеустрою щодо відведення земельної ділянки, цільове призначення якої змінюється (ПР № 1737 від 02.02 .2024р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алогуба В.В., голову комісії, який поставив на голосування проект рішення, детально розглянутий на попередній комісії та підтриманий профільною комісією.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підтримати пропозиції профільної комісії та рекомендувати до розгляду на черговій сесії міської рад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4», «проти – 0», «утримався – 0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70. Про реєстрацію права власності земельних ділянок комунальної власності (ПР № 1738 від 02.02.2024р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алогуба В.В., голову комісії, який поставив на голосування проект рішення, детально розглянутий на попередній комісії та підтриманий профільною комісією.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підтримати пропозиції профільної комісії та рекомендувати до розгляду на черговій сесії міської рад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4», «проти – 0», «утримався – 0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71. Про безоплатне прийняття у комунальну власність Ніжинської міської територіальної громади 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сміттєвоз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та подальшу його передачу на баланс комунального підприємства «Виробниче управління комунального господарства» (ПР № 1741 від 02.02.2024р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алогуба В.В., голову комісії, який поставив на голосування проект рішення, детально розглянутий на попередній комісії та підтриманий профільною комісією.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підтримати пропозиції профільної комісії та рекомендувати до розгляду на черговій сесії міської рад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4», «проти – 0», «утримався – 0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8"/>
          <w:lang w:val="uk-UA"/>
        </w:rPr>
        <w:t xml:space="preserve">72. Про включення об’єктів комунальної власності Ніжинської міської територіальної громади до Переліку другого типу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ПР № 1742 від 02.02.2024р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алогуба В.В., голову комісії, який поставив на голосування проект рішення, детально розглянутий на попередній комісії та підтриманий профільною комісією.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підтримати пропозиції профільної комісії та рекомендувати до розгляду на черговій сесії міської рад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4», «проти – 0», «утримався – 0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73. Про оренду майна комунальної власності Ніжинської міської територіальної громади без проведення аукціону (ПР № 1743 від 02.02.2024р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алогуба В.В., голову комісії, який поставив на голосування проект рішення, детально розглянутий на попередній комісії та підтриманий профільною комісією.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підтримати пропозиції профільної комісії та рекомендувати до розгляду на черговій сесії міської рад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4», «проти – 0», «утримався – 0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74. Про внесення змін до назви та пункту 1 рішення Ніжинської міської ради від 08.12.2023 р. №22-35/2023 «Про безоплатне прийняття у комунальну власність Ніжинської міської територіальної громади товарно-матеріальних цінностей та подальшу їх передачу відповідним балансоутримувачам в рамках співпраці виконавчого комітету Ніжинської міської ради з Програмою  МТД 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OBRE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»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ПР № 174</w:t>
      </w:r>
      <w:r>
        <w:rPr>
          <w:rFonts w:ascii="Times New Roman" w:hAnsi="Times New Roman"/>
          <w:b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від 02.02.2024р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алогуба В.В., голову комісії, який поставив на голосування проект рішення, детально розглянутий на попередній комісії та підтриманий профільною комісією.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підтримати пропозиції профільної комісії та рекомендувати до розгляду на черговій сесії міської рад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4», «проти – 0», «утримався – 0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75. Про безоплатне прийняття у комунальну власність Ніжинської міської територіальної громади товарно-матеріальних цінностей та подальшу їх передачу відповідним балансоутримувачам в рамках співпраці Ніжинської міської ради з міською радою міста Іматра, Фінляндія (ПР № 1749 від 02.02.2024 р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алогуба В.В., голову комісії, який поставив на голосування проект рішення, детально розглянутий на попередній комісії та підтриманий профільною комісією.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підтримати пропозиції профільної комісії та рекомендувати до розгляду на черговій сесії міської рад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4», «проти – 0», «утримався – 0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76.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 виконання місцевих/регіональних цільових програм головним розпорядником коштів – виконавчим комітетом  Ніжинської міської ради  за 2023рік (ПР № 1750 від 05.02.2024 р.)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алогуба В.В., голову комісії, який поставив на голосування проект рішення, детально розглянутий на попередній комісії та підтриманий профільною комісією.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підтримати пропозиції профільної комісії та рекомендувати до розгляду на черговій сесії міської рад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4», «проти – 0», «утримався – 0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77. Про погодження проекту землеустрою щодо встановлення (зміни) меж адміністративно-територіальної одиниці села Кунашівка Ніжинської міської територіальної громади Чернігівської області.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ПР № 1755 від 05.02.2024 р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алогуба В.В., голову комісії, який поставив на голосування проект рішення, детально розглянутий на попередній комісії та підтриманий профільною комісією.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підтримати пропозиції профільної комісії та рекомендувати до розгляду на черговій сесії міської рад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4», «проти – 0», «утримався – 0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78.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о надання дозволу на виготовлення технічної документації із землеустрою щодо встановлення меж частини земельної ділянки на яку поширюється право сервітуту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ПР № 1756 від 07.02.2024 р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алогуба В.В., голову комісії, який поставив на голосування проект рішення, детально розглянутий на попередній комісії та підтриманий профільною комісією.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підтримати пропозиції профільної комісії та рекомендувати до розгляду на черговій сесії міської рад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4», «проти – 0», «утримався – 0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79. Про утворення конкурсної комісії для проведення конкурсу з відбору незалежних членів наглядової ради комунального некомерційного підприємства «Ніжинська міська стоматологічна поліклініка» Ніжинської міської ради Чернігівської області, затвердження її персонального складу ( ПР № 1661 від 12.01.2024р. 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алогуба В.В., голову комісії, який поставив на голосування проект рішення, детально розглянутий на попередній комісії та підтриманий профільною комісією.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підтримати пропозиції профільної комісії та рекомендувати до розгляду на черговій сесії міської рад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4», «проти – 0», «утримався – 0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80. Про утворення конкурсної комісії для проведення конкурсу з відбору незалежних членів наглядової ради комунального некомерційного підприємства «Ніжинський міський пологовий будинок» Ніжинської міської ради Чернігівської області, затвердження її персонального складу. ( ПР № 1662 від 12.01.2024р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алогуба В.В., голову комісії, який поставив на голосування проект рішення, детально розглянутий на попередній комісії та підтриманий профільною комісією.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підтримати пропозиції профільної комісії та рекомендувати до розгляду на черговій сесії міської рад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4», «проти – 0», «утримався – 0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81. Про утворення конкурсної комісії для проведення конкурсу з відбору незалежних членів наглядової ради комунального некомерційного підприємства «Ніжинський міський центр первинної медико-санітарної допомоги» Ніжинської міської ради Чернігівської області, затвердження її персонального складу. ( ПР № 1663 від 12.01.2024р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алогуба В.В., голову комісії, який поставив на голосування проект рішення, детально розглянутий на попередній комісії та підтриманий профільною комісією.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підтримати пропозиції профільної комісії та рекомендувати до розгляду на черговій сесії міської рад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4», «проти – 0», «утримався – 0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82. Про утворення конкурсної комісії для проведення конкурсу з відбору незалежних членів наглядової ради комунального некомерційного підприємства «Ніжинська центральна міська лікарня імені Миколи Галицького» Ніжинської міської ради Чернігівської області, затвердження її персонального складу. ( ПР № 1664 від 12.01.2024р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алогуба В.В., голову комісії, який поставив на голосування проект рішення, детально розглянутий на попередній комісії та підтриманий профільною комісією.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підтримати пропозиції профільної комісії та рекомендувати до розгляду на черговій сесії міської рад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4», «проти – 0», «утримався – 0».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83. Про визначення головного отримувача та розпорядника коштів з метою підписання та реалізації виконання Грантової угоди №12/01-2024, сторонами якої є ГО «Розвиток громадянських компетентностей в Україні» та Ніжинською міською радою Чернігівської області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( ПР № 1724 від 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 31.01.2024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алогуба В.В., голову комісії, який поставив на голосування проект рішення, детально розглянутий на попередній комісії та підтриманий профільною комісією.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підтримати пропозиції профільної комісії та рекомендувати до розгляду на черговій сесії міської рад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4», «проти – 0», «утримався – 0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before="0" w:after="0"/>
        <w:ind w:left="708" w:hanging="0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  <w:lang w:val="uk-UA"/>
        </w:rPr>
        <w:t xml:space="preserve">84. Про внесення змін до рішення Ніжинської міської ради </w:t>
      </w:r>
      <w:r>
        <w:rPr>
          <w:rStyle w:val="StrongEmphasis"/>
          <w:rFonts w:cs="Times New Roman" w:ascii="Times New Roman" w:hAnsi="Times New Roman"/>
          <w:bCs w:val="false"/>
          <w:sz w:val="28"/>
          <w:szCs w:val="28"/>
          <w:lang w:val="en-US"/>
        </w:rPr>
        <w:t>VII</w:t>
      </w:r>
      <w:r>
        <w:rPr>
          <w:rStyle w:val="StrongEmphasis"/>
          <w:rFonts w:cs="Times New Roman" w:ascii="Times New Roman" w:hAnsi="Times New Roman"/>
          <w:bCs w:val="false"/>
          <w:sz w:val="28"/>
          <w:szCs w:val="28"/>
          <w:lang w:val="uk-UA"/>
        </w:rPr>
        <w:t>І скликання від 17</w:t>
      </w: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Cs w:val="false"/>
          <w:sz w:val="28"/>
          <w:szCs w:val="28"/>
          <w:lang w:val="uk-UA"/>
        </w:rPr>
        <w:t xml:space="preserve">листопада 2020 року № 9 - 1/2020 «Про обрання голів та членів постійних комісій Ніжинської міської ради </w:t>
      </w:r>
      <w:r>
        <w:rPr>
          <w:rStyle w:val="StrongEmphasis"/>
          <w:rFonts w:cs="Times New Roman" w:ascii="Times New Roman" w:hAnsi="Times New Roman"/>
          <w:bCs w:val="false"/>
          <w:sz w:val="28"/>
          <w:szCs w:val="28"/>
          <w:lang w:val="en-US"/>
        </w:rPr>
        <w:t>VII</w:t>
      </w:r>
      <w:r>
        <w:rPr>
          <w:rStyle w:val="StrongEmphasis"/>
          <w:rFonts w:cs="Times New Roman" w:ascii="Times New Roman" w:hAnsi="Times New Roman"/>
          <w:bCs w:val="false"/>
          <w:sz w:val="28"/>
          <w:szCs w:val="28"/>
          <w:lang w:val="uk-UA"/>
        </w:rPr>
        <w:t>І</w:t>
      </w: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Cs w:val="false"/>
          <w:sz w:val="28"/>
          <w:szCs w:val="28"/>
          <w:lang w:val="en-US"/>
        </w:rPr>
        <w:t>c</w:t>
      </w:r>
      <w:r>
        <w:rPr>
          <w:rStyle w:val="StrongEmphasis"/>
          <w:rFonts w:cs="Times New Roman" w:ascii="Times New Roman" w:hAnsi="Times New Roman"/>
          <w:bCs w:val="false"/>
          <w:sz w:val="28"/>
          <w:szCs w:val="28"/>
          <w:lang w:val="uk-UA"/>
        </w:rPr>
        <w:t xml:space="preserve">кликання» зі змінами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( ПР № 1725 від 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 31.01.2024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алогуба В.В., голову комісії, який поставив на голосування проект рішення, детально розглянутий на попередній комісії та підтриманий профільною комісією.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підтримати пропозиції профільної комісії та рекомендувати до розгляду на черговій сесії міської рад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4», «проти – 0», «утримався – 0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85. Про утворення комісії з розгляду скарг при Ніжинській міській раді Чернігівської області. ( ПР 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654 від 02.01.2024 року 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алогуба В.В., голову комісії, який поставив на голосування проект рішення, детально розглянутий на попередній комісії та підтриманий профільною комісією.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підтримати пропозиції профільної комісії та рекомендувати до розгляду на черговій сесії міської рад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4», «проти – 0», «утримався – 0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86. </w:t>
      </w:r>
      <w:r>
        <w:rPr>
          <w:rFonts w:cs="Times New Roman" w:ascii="Times New Roman" w:hAnsi="Times New Roman"/>
          <w:b/>
          <w:sz w:val="28"/>
          <w:szCs w:val="28"/>
        </w:rPr>
        <w:t>Про збільшення розміру статутного капіталу, внесення змін до статуту комунального підприємства «Виробниче управління комунального господарства» та затвердження у новій редакції статут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( ПР № </w:t>
      </w:r>
      <w:r>
        <w:rPr>
          <w:rFonts w:cs="Times New Roman" w:ascii="Times New Roman" w:hAnsi="Times New Roman"/>
          <w:b/>
          <w:sz w:val="28"/>
          <w:szCs w:val="28"/>
        </w:rPr>
        <w:t>166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 xml:space="preserve"> від 15.01.2024 року 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алогуба В.В., голову комісії, який поставив на голосування проект рішення, детально розглянутий на попередній комісії та підтриманий профільною комісією.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підтримати пропозиції профільної комісії та рекомендувати до розгляду на черговій сесії міської рад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4», «проти – 0», «утримався – 0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комісії</w:t>
        <w:tab/>
        <w:t xml:space="preserve">                                  </w:t>
        <w:tab/>
        <w:t xml:space="preserve">           </w:t>
        <w:tab/>
        <w:t>Валерій  САЛОГУБ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/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Без інтервалів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6:52:00Z</dcterms:created>
  <dc:creator>Пользователь</dc:creator>
  <dc:description/>
  <cp:keywords/>
  <dc:language>en-US</dc:language>
  <cp:lastModifiedBy>Пользователь</cp:lastModifiedBy>
  <cp:lastPrinted>2024-02-15T12:48:00Z</cp:lastPrinted>
  <dcterms:modified xsi:type="dcterms:W3CDTF">2024-02-20T13:13:00Z</dcterms:modified>
  <cp:revision>12</cp:revision>
  <dc:subject/>
  <dc:title/>
</cp:coreProperties>
</file>