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від  19 березня 2024 р.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м. Ніжин</w:t>
        <w:tab/>
        <w:tab/>
        <w:t xml:space="preserve">                           № 51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right" w:pos="6379" w:leader="none"/>
        </w:tabs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організацію проведення у 2024 році заходів   з   озеленення,  благоустрою   та санітарного   очищення   території   Ніжинської міської об’єднан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jc w:val="both"/>
        <w:rPr/>
      </w:pPr>
      <w:r>
        <w:rPr/>
        <w:t xml:space="preserve">Відповідно до ст.ст. 42, 59 Закону України «Про місцеве самоврядування в Україні», на виконання доручення першого заступника голови Чернігівської обласної державної адміністрації Сахневича Л.В. №04-10/1135 від 04.03.2017р. «Щодо організації в Чернігівській області Всеукраїнської акції «Зробимо Україну чистою»» з метою забезпечення та збільшення зелених насаджень,   суттєвого  поліпшення  стану довкілля  благоустрою та санітарного стану у Ніжинській територіальній громаді: </w:t>
      </w:r>
    </w:p>
    <w:p>
      <w:pPr>
        <w:pStyle w:val="21"/>
        <w:ind w:right="-1" w:firstLine="709"/>
        <w:jc w:val="both"/>
        <w:rPr/>
      </w:pP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Провести власними силами комунальних підприємств Ніжинської територіальної громад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26.03.2023 р. по 26.04.2023 року місячник з благоустрою, озеленення та санітарного очищення Ніжинської територіальної громади;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- 26.04.2023 року загальноміський день благоустрою у Ніжинській територіальній громаді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2. Рекомендувати керівникам всіх підприємств, установ та організацій, розташованих на території Ніжинської територіальної громади, враховуючи вимоги законодавства, розробити свої плани заходів щодо проведення місячника з озеленення, благоустрою та санітарного очищення, закріплених за ними об’єктів благоустрою та прилеглих до них територій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3. Рекомендувати керівникам міських засобів інформації висвітлювати проведення заходів з благоустрою території Ніжинської територіальної громади та їх результатів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4. Заступнику начальника управління житлово-комунального господарства та будівництва Ніжинської міської ради Сіренко С.А. забезпечити оприлюднення даного розпорядження на сайті Ніжинської міської ради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5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>Міський голова</w:t>
        <w:tab/>
        <w:tab/>
        <w:tab/>
        <w:t xml:space="preserve">            </w:t>
        <w:tab/>
        <w:t xml:space="preserve">                 </w:t>
      </w:r>
      <w:r>
        <w:rPr>
          <w:lang w:val="ru-RU"/>
        </w:rPr>
        <w:t xml:space="preserve">         </w:t>
      </w:r>
      <w:r>
        <w:rPr/>
        <w:t xml:space="preserve">  Олександр КОДОЛА</w:t>
      </w:r>
    </w:p>
    <w:sectPr>
      <w:type w:val="nextPage"/>
      <w:pgSz w:w="11906" w:h="16838"/>
      <w:pgMar w:left="170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8:00Z</dcterms:created>
  <dc:creator>Ant</dc:creator>
  <dc:description/>
  <cp:keywords/>
  <dc:language>en-US</dc:language>
  <cp:lastModifiedBy>user</cp:lastModifiedBy>
  <cp:lastPrinted>2020-02-27T09:30:00Z</cp:lastPrinted>
  <dcterms:modified xsi:type="dcterms:W3CDTF">2024-03-26T09:08:00Z</dcterms:modified>
  <cp:revision>2</cp:revision>
  <dc:subject/>
  <dc:title>  </dc:title>
</cp:coreProperties>
</file>