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  14.03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36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ам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34, 51, 53, 59 Закону України «Про місцеве самоврядування в Україні», міської цільової програми «Турбота» на 2024 рік, затвердженої рішенням Ніжинської міської ради від 08 грудня 2023 року № 2-35/20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 та рішення комісії по наданню матеріальної допомоги жителям Ніжинської міської територіальної громади (протокол № 4 від 29.02.2024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51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510000, 00 грн. (КПК 0813242, КЕКВ 2730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Пункт 2 рішення виконавчого комітету Ніжинської міської ради № 125 від 07.03.2024 року викласти в такій редак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інансовому управлінню Ніжинської міської ради (Людмила Писаренко) перерахувати управлінню соціального захисту населення Ніжинської міської ради кошти у сумі 76000, 00 грн. (КПК 0813242, КЕКВ 2730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szCs w:val="28"/>
          <w:lang w:val="uk-UA"/>
        </w:rPr>
        <w:t>до проекту рішення “</w:t>
      </w:r>
      <w:r>
        <w:rPr>
          <w:b/>
          <w:bCs/>
          <w:iCs/>
          <w:color w:val="000000"/>
          <w:lang w:val="uk-UA"/>
        </w:rPr>
        <w:t xml:space="preserve"> Про надання одноразової матеріальної допомоги на реабілітацію</w:t>
      </w:r>
      <w:r>
        <w:rPr>
          <w:b/>
          <w:szCs w:val="28"/>
          <w:lang w:val="uk-UA"/>
        </w:rPr>
        <w:t xml:space="preserve"> </w:t>
      </w:r>
      <w:r>
        <w:rPr>
          <w:b/>
          <w:bCs/>
        </w:rPr>
        <w:t xml:space="preserve">учасникам </w:t>
      </w:r>
      <w:r>
        <w:rPr>
          <w:b/>
          <w:bCs/>
          <w:iCs/>
          <w:color w:val="000000"/>
          <w:lang w:val="uk-UA"/>
        </w:rPr>
        <w:t xml:space="preserve">АТО/ООС </w:t>
      </w:r>
      <w:r>
        <w:rPr>
          <w:b/>
          <w:szCs w:val="28"/>
          <w:lang w:val="uk-UA"/>
        </w:rPr>
        <w:t>”</w:t>
      </w:r>
    </w:p>
    <w:p>
      <w:pPr>
        <w:pStyle w:val="Normal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29 лютого 2024 року відбулося засідання комісії по наданню матеріальної допомоги. Було розглянуто 51 звернення учасників бойових дій Ато і ООС з метою соціального захисту даної категорії, було вирішено надати їм матеріальну допомогу на реабілітаці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 xml:space="preserve">Доповідає начальник сектору з питань прийому громадян і звернень відділу з питань діловодства та роботи із зверненнями громадян Ірина Назаріна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>Ірина ГРОЗ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4:00Z</dcterms:created>
  <dc:creator>Admin</dc:creator>
  <dc:description/>
  <cp:keywords/>
  <dc:language>en-US</dc:language>
  <cp:lastModifiedBy>user</cp:lastModifiedBy>
  <cp:lastPrinted>2024-03-13T15:36:00Z</cp:lastPrinted>
  <dcterms:modified xsi:type="dcterms:W3CDTF">2024-03-14T10:34:00Z</dcterms:modified>
  <cp:revision>2</cp:revision>
  <dc:subject/>
  <dc:title> </dc:title>
</cp:coreProperties>
</file>