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07 березня   2024</w:t>
      </w:r>
      <w:r>
        <w:rPr>
          <w:sz w:val="28"/>
          <w:szCs w:val="28"/>
        </w:rPr>
        <w:t xml:space="preserve"> р.                        м. Ніжин</w:t>
        <w:tab/>
        <w:tab/>
        <w:t xml:space="preserve">                                    №</w:t>
      </w:r>
      <w:r>
        <w:rPr>
          <w:sz w:val="28"/>
          <w:szCs w:val="28"/>
          <w:u w:val="single"/>
        </w:rPr>
        <w:t>1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4 від      22.02.2024 р., №5 від 22.02.2024 р., №6 від 23.02.2024 р., 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ітету    Ніжинської    міської   ради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ший  заступник  міського  голови з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питань діяльності виконавчих органів ради</w:t>
      </w:r>
      <w:r>
        <w:rPr>
          <w:sz w:val="28"/>
        </w:rPr>
        <w:tab/>
        <w:tab/>
        <w:t xml:space="preserve"> </w:t>
        <w:tab/>
        <w:t xml:space="preserve">Федір ВОВЧЕНКО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 </w:t>
      </w:r>
      <w:r>
        <w:rPr>
          <w:sz w:val="28"/>
          <w:u w:val="single"/>
        </w:rPr>
        <w:t>123</w:t>
      </w:r>
      <w:r>
        <w:rPr>
          <w:sz w:val="28"/>
        </w:rPr>
        <w:t xml:space="preserve">    від    </w:t>
      </w:r>
      <w:r>
        <w:rPr>
          <w:sz w:val="28"/>
          <w:u w:val="single"/>
        </w:rPr>
        <w:t xml:space="preserve"> 07 березня  2024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 від  22.02.2024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ЗДО №17 «Перлинка»  – 3 дерева (клен, каштан, туя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Козача, 5  (вздовж дороги) – 3 дерева (липа, каштан, акаці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Ватутіна, між буд. №30 та №32  – 1 дерево (береза);</w:t>
      </w:r>
    </w:p>
    <w:p>
      <w:pPr>
        <w:pStyle w:val="Normal"/>
        <w:rPr/>
      </w:pPr>
      <w:r>
        <w:rPr>
          <w:sz w:val="28"/>
          <w:szCs w:val="28"/>
        </w:rPr>
        <w:t>згідно акту № 5 від 22.02.2024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Центрального кладовища, діл. №8, біля могил Григор’єв О. І., Мальцев В. Г.– 1 дерево (кашта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Ніжинського міськрайонного центру зайнятості (вул. Об’їжджа, 120) – 3 дерева (яблуня 1 од., вишня 2 од.,); 50 кущів  (спіреї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іля  території Ніжинського міськрайонного центру зайнятості             (вул. Об’їжджа, 120) – 3 дерева (алича 2 од., слива 1 од.,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 акту № 6 від 23.02.2024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ЗОШ №6 (вул. Мигалівська, 15)- 2 дерева (яблуня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Об’їжджа, 130 (навпроти входу на територію гімназії №15) - 1 дерево (верба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3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іста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и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31">
    <w:name w:val="Основни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39:00Z</dcterms:created>
  <dc:creator>Секретарь</dc:creator>
  <dc:description/>
  <cp:keywords/>
  <dc:language>en-US</dc:language>
  <cp:lastModifiedBy>Комунальний</cp:lastModifiedBy>
  <cp:lastPrinted>2024-03-06T09:42:00Z</cp:lastPrinted>
  <dcterms:modified xsi:type="dcterms:W3CDTF">2024-03-12T06:48:00Z</dcterms:modified>
  <cp:revision>7</cp:revision>
  <dc:subject/>
  <dc:title/>
</cp:coreProperties>
</file>