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>07.03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2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3 від 29.02.2024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Заварицький Олександр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рінець Світла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ова Лід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ий Василь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кова 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носов Вадим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шко Ольга Никиф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о 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аз Раї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вкун Вір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йленко Наталія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шко Олександ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к Ольг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елко Ган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красов Іван Костянти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востик Михайло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ляр Варва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енко Катер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граш 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ук 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ич Раї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Євген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ка Ганна Анаста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оренко Марф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Над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од Ган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моляко 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енко Петр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шник 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ливець Анато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Щербина Наталія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инько 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ко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шко Ольг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щук Над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ьома Валент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шай 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ека Володимир Бал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зун Кате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щенко Ольг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Горлач Олекс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тій Ів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пащенко Ларис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стуха Ма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єжко Окс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кий Ів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жухівська Ольга Віта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1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ічев Олександр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уріна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Єлизавет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ціцька Ні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иненко Гали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олотський Анатолій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60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равлінню соціального захисту населення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4:00Z</dcterms:created>
  <dc:creator>Admin</dc:creator>
  <dc:description/>
  <cp:keywords/>
  <dc:language>en-US</dc:language>
  <cp:lastModifiedBy>Пользователь</cp:lastModifiedBy>
  <cp:lastPrinted>2024-03-06T10:19:00Z</cp:lastPrinted>
  <dcterms:modified xsi:type="dcterms:W3CDTF">2024-03-08T08:04:00Z</dcterms:modified>
  <cp:revision>2</cp:revision>
  <dc:subject/>
  <dc:title> </dc:title>
</cp:coreProperties>
</file>