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9 лютого 2024 р.</w:t>
        <w:tab/>
        <w:t xml:space="preserve">                          м. Ніжин</w:t>
        <w:tab/>
        <w:tab/>
        <w:t xml:space="preserve">                    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порушення клопотання</w:t>
      </w:r>
    </w:p>
    <w:p>
      <w:pPr>
        <w:pStyle w:val="Normal"/>
        <w:rPr/>
      </w:pPr>
      <w:r>
        <w:rPr>
          <w:b/>
          <w:sz w:val="28"/>
          <w:szCs w:val="28"/>
        </w:rPr>
        <w:t>шодо присвоєння Почесного з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 «Мати-герої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40, 42, 59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, затвердженого рішенням виконавчого комітету Ніжинської міської ради від 24.12.2020 р. №27-4/2020, Закону України «Про державні нагороди» та згідно з вимогами Положення про присвоєння Почесного звання «Мати-героїня», розглянувши заяву Плошко Ірини Михайлівни, багатодітної матері, за самовіддане виховання та навчання дітей виконавчий комітет Ніжинської міської ради виріши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ушити клопотання перед Чернігівською обласною державною адміністрацією про присвоєння  Почесного звання України «Мати-героїня» багатодітній матері Плошко Ірині Михайлівні, яка проживає за адресою:  м. Ніжин, вул. Василівська, буд.83. Плошко І.М. народила і виховує 5 діт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ВО начальника відділу у справах сім’ї та молоді виконавчого комітету Ніжинської міської ради Наталії Білан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троль за виконанням даного рішення покласти на заступника міського голови  з питань діяльності виконавчих органів ради Грозенко І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лександр КОДОЛА</w:t>
      </w:r>
      <w:r>
        <w:br w:type="page"/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ізують:</w:t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.в.о. начальника відділу у справах сім’ї та молоді           Наталія БІЛАН</w:t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/>
      </w:pPr>
      <w:r>
        <w:rPr>
          <w:rFonts w:cs="Times New Roman CYR" w:ascii="Times New Roman CYR" w:hAnsi="Times New Roman CYR"/>
          <w:sz w:val="28"/>
        </w:rPr>
        <w:t>з питань діяльності виконавчих органів ради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-426" w:right="141" w:hanging="0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 xml:space="preserve">Керуючий справами виконавчого </w:t>
      </w:r>
    </w:p>
    <w:p>
      <w:pPr>
        <w:pStyle w:val="Normal"/>
        <w:ind w:left="-426" w:right="141" w:hanging="0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>комітету                                                                                   Валерій  САЛОГУБ</w:t>
      </w:r>
    </w:p>
    <w:p>
      <w:pPr>
        <w:pStyle w:val="Normal"/>
        <w:ind w:left="-426" w:right="141" w:hanging="0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</w:r>
    </w:p>
    <w:p>
      <w:pPr>
        <w:pStyle w:val="Normal"/>
        <w:ind w:left="-426" w:right="141" w:hanging="0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>Начальник фінансового управління                                    Людмила ПИСАРЕНКО</w:t>
      </w:r>
    </w:p>
    <w:p>
      <w:pPr>
        <w:pStyle w:val="Normal"/>
        <w:ind w:left="-426" w:right="141" w:hanging="0"/>
        <w:jc w:val="both"/>
        <w:rPr>
          <w:rFonts w:ascii="Calibri" w:hAnsi="Calibri" w:cs="Tahoma"/>
          <w:kern w:val="2"/>
          <w:sz w:val="22"/>
          <w:lang w:bidi="en-US"/>
        </w:rPr>
      </w:pPr>
      <w:r>
        <w:rPr>
          <w:rFonts w:cs="Tahoma" w:ascii="Calibri" w:hAnsi="Calibri"/>
          <w:kern w:val="2"/>
          <w:sz w:val="22"/>
          <w:lang w:bidi="en-US"/>
        </w:rPr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Calibri" w:hAnsi="Calibri" w:cs="Calibri"/>
          <w:sz w:val="22"/>
        </w:rPr>
      </w:pPr>
      <w:r>
        <w:rPr>
          <w:rFonts w:cs="Times New Roman CYR" w:ascii="Times New Roman CYR" w:hAnsi="Times New Roman CYR"/>
          <w:sz w:val="28"/>
        </w:rPr>
        <w:t>забезпечення                                                                          В’ячеслав ЛЕГА</w:t>
      </w:r>
    </w:p>
    <w:p>
      <w:pPr>
        <w:pStyle w:val="Normal"/>
        <w:ind w:left="-426" w:right="14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426" w:right="141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 проекту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порушення клопотання щодо присвоєння Почесного звання України «Мати-героїня»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ідповідно до Регламенту роботи виконавчого комітету Ніжинської міської ради відділ у справах сім’ї та молоді виконавчого комітету Ніжинської міської ради виносить на розгляд виконавчого комітету проект рішення «Про порушення клопотання щодо присвоєння Почесного звання України «Мати-героїня».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ішення виконавчого комітету Ніжинської міської ради «Про порушення клопотання щодо присвоєння Почесного звання України «Мати-героїня» розроблено відповідно до вимог чинного законодавства України щодо присвоєння Почесних звань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жаючи на те, що Плошко Ірина Михайлівна народила та виховує 5 дітей, які досягли восьмирічного віку, створює  сприятливі  умов для здобуття дітьми освіти,  розвитку їх творчих здібностей,  формування  високих  духовних  і моральних  якостей, доцільно </w:t>
      </w:r>
      <w:r>
        <w:rPr>
          <w:sz w:val="28"/>
        </w:rPr>
        <w:t>порушити клопотання перед Чернігівською обласною державною адміністрацією про присвоєння  Почесного звання України «Мати-героїня» багатодітній матері Плошко І.М.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складається з двох пункт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містить інформацію про</w:t>
      </w:r>
      <w:r>
        <w:rPr>
          <w:sz w:val="28"/>
          <w:szCs w:val="28"/>
          <w:lang w:val="ru-RU"/>
        </w:rPr>
        <w:t xml:space="preserve"> одну </w:t>
      </w:r>
      <w:r>
        <w:rPr>
          <w:sz w:val="28"/>
          <w:szCs w:val="28"/>
        </w:rPr>
        <w:t>багатодітну матір, кандидатура  якої подається на присвоєння Почесного звання України «Мати-герої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 визначає контролюючого за виконанням дан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Положенням про почесні звання України, затвердженого Указом Президента України від 29 червня 2001 року № 476 «Про почесні звання України», почесне звання «Мати-героїня» присвоюється жінкам, які народили та виховали до восьмирічного віку п’ятьох і більше дітей, враховуючи вагомий особистий внесок у вихованні дітей у сім’ї, створення сприятливих умов для здобуття дітьми освіти, розвитку їх творчих здібностей, формування високих духовних і моральних якос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Клопотання про присвоєння почесних звань, які порушуються органами місцевого самоврядування  подаються Президентові України через відповідні обласні державні адміністрації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даного проекту не потребує фінансових витрат з міського бюджет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йняття даного проекту рішення дозволить громадянці міста, багатодітній матері, яка народила та виховує 5 дітей, Плошко Ірині Михайлівні отримати Почесне звання України «Мати-героїн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11"/>
        <w:jc w:val="both"/>
        <w:rPr/>
      </w:pPr>
      <w:r>
        <w:rPr>
          <w:b/>
          <w:sz w:val="28"/>
          <w:szCs w:val="28"/>
        </w:rPr>
        <w:t xml:space="preserve">Інформація, яку містить проект рішення </w:t>
      </w:r>
      <w:r>
        <w:rPr>
          <w:sz w:val="28"/>
          <w:szCs w:val="28"/>
        </w:rPr>
        <w:t>«Про порушення клопотання     щодо присвоєння Почесного звання України «Мати-героїня»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</w:rPr>
        <w:t>Надана документація розглянута і попередньо погоджена т.в.о. начальника відділу у справах сім’ї та молоді виконавчого комітету Ніжинської міської ради Наталією Білан та відповідає законодавчим актам і нормативним вим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ти проект на засіданні </w:t>
      </w:r>
      <w:r>
        <w:rPr>
          <w:sz w:val="28"/>
          <w:szCs w:val="28"/>
        </w:rPr>
        <w:t>буде т.в.о. начальника відділу у справах сім’ї та молоді виконавчого комітету Ніжинської міської ради Наталія Біла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 в. о. начальника відділу </w:t>
      </w:r>
    </w:p>
    <w:p>
      <w:pPr>
        <w:pStyle w:val="Normal"/>
        <w:rPr/>
      </w:pPr>
      <w:r>
        <w:rPr>
          <w:sz w:val="28"/>
          <w:szCs w:val="28"/>
        </w:rPr>
        <w:t>у справах сім’ї та молоді                                                                Наталія БІ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b/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1:00Z</dcterms:created>
  <dc:creator>Нежин</dc:creator>
  <dc:description/>
  <cp:keywords/>
  <dc:language>en-US</dc:language>
  <cp:lastModifiedBy>user</cp:lastModifiedBy>
  <cp:lastPrinted>2024-02-26T08:40:00Z</cp:lastPrinted>
  <dcterms:modified xsi:type="dcterms:W3CDTF">2024-03-05T10:31:00Z</dcterms:modified>
  <cp:revision>2</cp:revision>
  <dc:subject/>
  <dc:title> </dc:title>
</cp:coreProperties>
</file>