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ru-RU"/>
        </w:rPr>
      </w:pPr>
      <w:bookmarkStart w:id="0" w:name="_Hlk92808714"/>
      <w:bookmarkEnd w:id="0"/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241165</wp:posOffset>
                </wp:positionH>
                <wp:positionV relativeFrom="paragraph">
                  <wp:posOffset>3175</wp:posOffset>
                </wp:positionV>
                <wp:extent cx="1877060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2.75pt;mso-wrap-distance-left:9.05pt;mso-wrap-distance-right:9.05pt;mso-wrap-distance-top:3.6pt;mso-wrap-distance-bottom:3.6pt;margin-top:0.25pt;mso-position-vertical-relative:text;margin-left:3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« </w:t>
      </w:r>
      <w:r>
        <w:rPr>
          <w:rFonts w:cs="Times New Roman" w:ascii="Times New Roman" w:hAnsi="Times New Roman"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»  лютого 2024 року          м. Ніжин</w:t>
        <w:tab/>
        <w:t xml:space="preserve">                                    №</w:t>
      </w:r>
      <w:r>
        <w:rPr>
          <w:rFonts w:cs="Times New Roman" w:ascii="Times New Roman" w:hAnsi="Times New Roman"/>
          <w:sz w:val="28"/>
          <w:szCs w:val="28"/>
          <w:lang w:eastAsia="ru-RU"/>
        </w:rPr>
        <w:t>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погодження титулу об’єкта будівницт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«Будівництво дахової сонячної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електростанції  (для власного споживання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НП «Ніжинський міський пологовий будино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Ніжинської міської ради, за адресо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м.Ніжин, Чернігівська област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ул. Прощ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Станіслав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1-А»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Calibri" w:cs="Times New Roman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31 ,40, 42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затвердження титулів об’єктів, будівництво яких здійснюється із залученням бюджетних коштів, коштів державних підприємств, установ та організацій, а також кредитів, наданих під державні гарантії, затвердженого постановою Кабінету Міністрів України від 08.09.1997 № 995 (у редакції постанови Кабінету Міністрів України від 18.11.2015 № 990), а також розглянувши лист комунального некомерційного підприємства «Ніжинський міський пологовий будинок» Ніжинської міської ради Чернігівської області №1-02/106 від 27.02.2024 року та матеріали, які до нього додаютьс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годити </w:t>
      </w:r>
      <w:bookmarkStart w:id="1" w:name="_Hlk95384758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итул об’єкта будівництва у 2024 році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«Будівництво дахової сонячної електростанції (для власного споживання) КНП «Ніжинський міський пологовий будинок»Ніжинської міської ради, за адресою: м.Ніжин, Чернігівська область, вул. Прощенка Станіслава,21-А» (що додаєтьс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bookmarkEnd w:id="1"/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Генеральному директору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бі В. М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/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Normal"/>
        <w:spacing w:lineRule="auto" w:line="240" w:before="0" w:after="0"/>
        <w:ind w:right="-2"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ТУЛ</w:t>
        <w:br/>
        <w:t>об'єкта будівництва у 2024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удівництво дахової сонячної електростанції (для власного споживання) КНП «Ніжинський міський пологовий будинок» Ніжинської міської ради, за адресою: м.Ніжин, Чернігівська область, вул. Прощенка Станіслава, 21-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745"/>
        <w:gridCol w:w="4604"/>
      </w:tblGrid>
      <w:tr>
        <w:trPr>
          <w:trHeight w:val="1475" w:hRule="atLeast"/>
        </w:trPr>
        <w:tc>
          <w:tcPr>
            <w:tcW w:w="4883" w:type="dxa"/>
            <w:gridSpan w:val="2"/>
            <w:tcBorders/>
          </w:tcPr>
          <w:p>
            <w:pPr>
              <w:pStyle w:val="Normal"/>
              <w:ind w:firstLine="20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ДЖЕНО</w:t>
            </w:r>
          </w:p>
          <w:p>
            <w:pPr>
              <w:pStyle w:val="Normal"/>
              <w:ind w:firstLine="20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uk-UA"/>
              </w:rPr>
              <w:t xml:space="preserve">  від 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02.</w:t>
            </w:r>
            <w:r>
              <w:rPr>
                <w:rFonts w:cs="Times New Roman" w:ascii="Times New Roman" w:hAnsi="Times New Roman"/>
                <w:lang w:val="uk-UA"/>
              </w:rPr>
              <w:t>2024 ро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lang w:val="uk-UA"/>
              </w:rPr>
              <w:t xml:space="preserve"> лютого  2024 р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204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О</w:t>
            </w:r>
          </w:p>
          <w:p>
            <w:pPr>
              <w:pStyle w:val="Normal"/>
              <w:ind w:firstLine="204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еральний директор комуналь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екомерційного підприєм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«Ніжинський міський пологовий будинок»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uk-UA"/>
              </w:rPr>
              <w:t xml:space="preserve"> лютого 2024 р.                        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____________           В.М.Якуба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(підпис)            (ініціали та прізвищ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йменування об'єкта та його місцезнаходження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Будівництво дахової сонячної електростанції (для власного споживання) КНП «Ніжинський міський пологовий будинок» Ніжинської міської ради, за адресою: м.Ніжин, Чернігівська область, вул. Прощенка Станіслава,21-А».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а власність,100 відсотків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йменування замовника: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Комунальне некомерційне підприємств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«Ніжинський міський пологовий будинок» Ніжинської міської рад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явність робочої документації: Робочий проект розроблено із загальною кошторисною вартістю 4 923,492 тис. грн , в т.ч. будівельні роботи 3 739,301 тис.грн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лузь: охорона здоров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им, коли затверджено проектну документацію: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Наказ генерального директор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НП «Ніжинський міський пологовий будинок» Ніжинської міської ради №47 від 09 лютого 2024 року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фера управління: Ніжинська міська рада.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енеральна проектна організація: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ігальчич Дмитро Дмитрович, адреса:Закарпатська область, Рахівський район, село Верхнє Водяне, ВУЛИЦЯ СВОБОДИ, будинок 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арактер будівництва: Нове будівництво</w:t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роки будівництва: 20.02.2024 року- 19.04.2024 року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енеральна підрядна організація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ОВ «ЕКО ВОЛЬТ», адреса:м.Ужгород, вул. Ференца Ракоці,1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жерела фінансування: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3"/>
                <w:szCs w:val="23"/>
                <w:lang w:val="uk-UA" w:eastAsia="en-US"/>
              </w:rPr>
              <w:t xml:space="preserve">Благодійна організація «Лелека Фаундейшн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3"/>
                <w:szCs w:val="23"/>
                <w:lang w:val="uk-UA" w:eastAsia="en-US"/>
              </w:rPr>
              <w:t>Кошти о бюджету міської територіальної громади</w:t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079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37"/>
        <w:gridCol w:w="2192"/>
        <w:gridCol w:w="700"/>
        <w:gridCol w:w="437"/>
        <w:gridCol w:w="992"/>
        <w:gridCol w:w="234"/>
        <w:gridCol w:w="758"/>
        <w:gridCol w:w="995"/>
        <w:gridCol w:w="272"/>
        <w:gridCol w:w="718"/>
        <w:gridCol w:w="567"/>
        <w:gridCol w:w="289"/>
        <w:gridCol w:w="14"/>
        <w:gridCol w:w="649"/>
        <w:gridCol w:w="420"/>
        <w:gridCol w:w="41"/>
        <w:gridCol w:w="26"/>
      </w:tblGrid>
      <w:tr>
        <w:trPr/>
        <w:tc>
          <w:tcPr>
            <w:tcW w:w="45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казники об'єкт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гідно з проектною документаціє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онано на 01 січня 2024 р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фінансовано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січня 2024 р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лягає фінансуванню до кінця будівництв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вдання за рокам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ведення в дію (квартал)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тужність (площа забудови, м. кв)                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вартал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артість основних фондів, тис. гривень                4923,49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і вкладення, тис. гривень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кошторисна вартість, тис. гривень,      4923,49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 тому числі: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івельних робіт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3739,3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                    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статкування, меблів та інвентарю                        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витрати                                                            1184,1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з загального обсягу капітальних вкладень за рахунок, тис. гривень: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23,49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23,49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ржавного бюджету                           х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вого бюджету                              х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,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их джерел    тис. грн.       х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23,4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23,49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9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" лютого 2024 р.</w:t>
            </w:r>
          </w:p>
        </w:tc>
        <w:tc>
          <w:tcPr>
            <w:tcW w:w="1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ловний 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.Г.Філоненко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_Примітки.</w:t>
            </w:r>
          </w:p>
        </w:tc>
        <w:tc>
          <w:tcPr>
            <w:tcW w:w="881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. У рядку "Найменування замовника" зазначається найменування замовника - власника (користувача) земельної ділянки, на якій здійснюється будівництво, та у разі коли функції замовника передано іншій особі, найменування такої особ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. У рядку "Сфера управління" зазначається найменування органу вищого рівня, до сфери управління якого належить власник (користувач) земельної ділянки, на якій здійснюється будівництво (замов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. У рядку "Галузь" наводиться інформація про призначення об'єкта будівництва відповідно до Національного класифікатора України ДК 009:2010 "Класифікація видів економічної діяльності", затвердженого наказом Держспоживстандарту від 11 жовтня 2010 р. № 4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. У рядку "Наявність робочої документації" наводиться інформація про кошторисну вартість об'єкта будівництва (у тому числі вартість будівельних робіт) за розробленою робочою документаціє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. Рядок "Генеральна підрядна організація" заповнюється після затвердження проектної документації в установленому порядку у разі визначення підрядної організації за результатами торгів (тендерів) з відповідним підтвердженн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У разі відсутності генеральної підрядної організації в рядку наводиться інформація про всі підрядні організації, з якими замовником укладено відповідні договори (копії звітів за результатами проведення тендерів та договорів генерального підряду додаютьс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. Вартість основних фондів визначається без урахування податку на додану вартість та зворотних сум (вартості матеріалів і виробів, одержаних у результаті розбирання конструкцій, знесення і перенесення будівель та споруд, у тому числі тимчасових, матеріалів, одержаних у порядку попутного видобування, тощ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7. У рядку "будівельних робіт" зазначається вартість будівельних, монтажних, ремонтно-будівельних, реставраційно-відновлювальних, гірничих та пусконалагоджувальних робі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. У графі 2 зазначається фактична вартість виконаних робіт у поточних цінах відповідних років, обчислена на підставі кошторисних норм трудових і матеріально-технічних ресурсів та витрат замовника. Довідка про фактичну вартість виконаних робіт та про фактичні витрати, затверджена замовником, додається до титулу. Для титулів об'єктів, будівництво яких розпочинається, у графах 2 та 3 зазначаються вартість виконаних та профінансованих проектно-вишукувальних робіт відповід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. Показники графи 4 обчислюються як різниця показників, наведених у графах 1 т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. Всі джерела фінансування зазначаються під час складання титулу об'єкта з відповідним підтвердженням для поточного року, у тому числі інші джерела (власні кошти підприємств та організацій, кредити банків та інші позики, кошти вітчизняних та іноземних інвесторів, донорів тощ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. У разі потреби зазначаються дані щодо вартості робіт з будівництва пускових комплексів, здійснення природоохоронних заходів тощо.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Style w:val="St46"/>
          <w:rFonts w:cs="Times New Roman" w:ascii="Times New Roman" w:hAnsi="Times New Roman"/>
          <w:b/>
          <w:sz w:val="16"/>
          <w:szCs w:val="16"/>
          <w:lang w:val="uk-UA"/>
        </w:rPr>
        <w:t xml:space="preserve">{Додаток 1 в редакції Постанови КМ </w:t>
      </w:r>
      <w:r>
        <w:rPr>
          <w:rStyle w:val="St131"/>
          <w:rFonts w:eastAsia="Calibri" w:cs="Times New Roman" w:ascii="Times New Roman" w:hAnsi="Times New Roman"/>
          <w:b/>
          <w:sz w:val="16"/>
          <w:szCs w:val="16"/>
          <w:lang w:val="uk-UA"/>
        </w:rPr>
        <w:t>№ 990 від 18.11.2015</w:t>
      </w:r>
      <w:r>
        <w:rPr>
          <w:rStyle w:val="St46"/>
          <w:rFonts w:cs="Times New Roman" w:ascii="Times New Roman" w:hAnsi="Times New Roman"/>
          <w:b/>
          <w:sz w:val="16"/>
          <w:szCs w:val="16"/>
          <w:lang w:val="uk-UA"/>
        </w:rPr>
        <w:t>}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5:00Z</dcterms:created>
  <dc:creator>Администратор</dc:creator>
  <dc:description/>
  <cp:keywords/>
  <dc:language>en-US</dc:language>
  <cp:lastModifiedBy>user</cp:lastModifiedBy>
  <cp:lastPrinted>2024-02-28T13:10:00Z</cp:lastPrinted>
  <dcterms:modified xsi:type="dcterms:W3CDTF">2024-03-01T09:25:00Z</dcterms:modified>
  <cp:revision>2</cp:revision>
  <dc:subject/>
  <dc:title/>
</cp:coreProperties>
</file>