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лютого 2024р.</w:t>
        <w:tab/>
        <w:t xml:space="preserve">            </w:t>
        <w:tab/>
        <w:t>м. Ніжин</w:t>
        <w:tab/>
        <w:tab/>
        <w:t xml:space="preserve">         № 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постійно діючої комісії із встановлення факту отруєння бджіл на території Ніжинської міської територіальної громад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2, 59, 73 Закону України «Про місцеве самоврядування в Україні», керуючись Регламентом виконавчого комітету Ніжинської міської ради Чернігівської області VIIІ скликання, затвердженого рішенням Ніжинської  міської ради від 24.12.2020р.  №27-4/2020р.,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.02.2021р. №338 «Про деякі питання у сфері бджільництва»:</w:t>
      </w:r>
    </w:p>
    <w:p>
      <w:pPr>
        <w:pStyle w:val="Normal"/>
        <w:spacing w:before="5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постійно діючу комісію із встановлення факту отруєння бджіл на території Ніжинської міської територіальної громади (далі – Комісія) </w:t>
      </w:r>
      <w:r>
        <w:rPr>
          <w:sz w:val="28"/>
        </w:rPr>
        <w:t xml:space="preserve">та затвердити її </w:t>
      </w:r>
      <w:r>
        <w:rPr>
          <w:sz w:val="28"/>
          <w:szCs w:val="28"/>
        </w:rPr>
        <w:t xml:space="preserve">персональний склад, згідно Додатку 1. 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їй роботі Комісії керуватися Інструкцією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.02.2021р. № 338 «Про деякі питання у сфері бджільництва».    </w:t>
      </w:r>
    </w:p>
    <w:p>
      <w:pPr>
        <w:pStyle w:val="Style18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іод відсутності члена Комісії, участь у роботі Комісії приймає представник відповідного підрозділу (відділу, управління, установ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 від 18.05.2021р. №136 «Про створення постійно діючої комісії із встановлення факту отруєння бджіл на території Ніжинської територіальної громади» вважати таким, що втратило чинні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Начальнику відділу економіки виконавчого комітету Ніжинської міської ради Тараненко Г.П. забезпечити оприлюднення даного розпорядження на офіційному сайті Ніжи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відділу з питань діловодства та роботи зі зверненнями громадян апарату виконавчого комітету Ніжинської міської ради Шкляр Т.М. довести дане розпорядження до відома осіб, визначених у нь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ій ТАРАН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ій САЛОГУБ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  юридично – кадр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енн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парату </w:t>
            </w:r>
            <w:r>
              <w:rPr>
                <w:sz w:val="28"/>
                <w:szCs w:val="28"/>
              </w:rPr>
              <w:t xml:space="preserve">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Л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розпорядження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 27 лютого 2024р. № 3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bookmarkStart w:id="0" w:name="_Hlk159335222"/>
      <w:r>
        <w:rPr>
          <w:sz w:val="28"/>
          <w:szCs w:val="28"/>
        </w:rPr>
        <w:t xml:space="preserve">постійно діючої комісії із встановлення факту отруєння бджіл на території Ніжинської міської територіальної </w:t>
      </w:r>
      <w:bookmarkEnd w:id="0"/>
      <w:r>
        <w:rPr>
          <w:sz w:val="28"/>
          <w:szCs w:val="28"/>
        </w:rPr>
        <w:t>громад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ченко Феді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лова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ага Сергій Степ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 питань діяльності виконавчих органів ради,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ош Ярослав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розвитку підприємництва, споживчого ринку та захисту прав споживачів відділу економіки та інвестиційної діяльності </w:t>
            </w:r>
            <w:r>
              <w:rPr>
                <w:sz w:val="28"/>
                <w:szCs w:val="28"/>
              </w:rPr>
              <w:t xml:space="preserve"> виконавчого комітету Ніжинської міської рад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секретар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>
          <w:trHeight w:val="747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лени </w:t>
            </w:r>
            <w:r>
              <w:rPr>
                <w:sz w:val="28"/>
                <w:szCs w:val="28"/>
              </w:rPr>
              <w:t>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ненко Геннадій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відділу економіки </w:t>
            </w:r>
            <w:r>
              <w:rPr>
                <w:sz w:val="28"/>
                <w:szCs w:val="28"/>
              </w:rPr>
              <w:t>виконавчого комітету Ніжинської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нокало Ірина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ко Борис Влади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благоустрою, роботи з органами самоорганізації населення та взаємодії з правоохоронними органам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хай Любов Миколаї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Кунашівсько-Переяслівського старостинського округ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ький Віктор Степ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іжинського районного управління Головного управління Держпродспоживслужби в Чернігів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овий Анатолій Михайл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іжинської районної державної лікарні ветеринарної медицини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юга В’ячеслав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превенції Ніжинського РУП ГУНП в Чернігівської області, майор поліції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уковатий Володимир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інспектор з охорони навколишнього природного середовища Державної екологічної інспекції у Чернігівській області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лекс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громадської організації «Спілка бджолярів Ніжинщини» (за згодою)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43" w:leader="none"/>
        </w:tabs>
        <w:spacing w:before="0" w:after="0"/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835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2" w:hanging="0"/>
      <w:outlineLvl w:val="0"/>
    </w:pPr>
    <w:rPr>
      <w:rFonts w:cs="Times New Roman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8-Jaroslava</cp:lastModifiedBy>
  <cp:lastPrinted>2024-02-29T08:48:00Z</cp:lastPrinted>
  <dcterms:modified xsi:type="dcterms:W3CDTF">2024-02-29T06:50:00Z</dcterms:modified>
  <cp:revision>289</cp:revision>
  <dc:subject/>
  <dc:title/>
</cp:coreProperties>
</file>