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409"/>
        <w:gridCol w:w="220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і профспілковим комітетом Ніжинської дистанції сигналізації та зв’язку Південно-Західної залізниці на 2001-2005 р.р., пролонгованого на 2006-2023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2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лютого 2024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рік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6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6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колективного договору на 2023-2026 роки між адміністрацією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1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28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іжинський міський 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7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1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7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лютого 2024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4-02-22T07:51:00Z</dcterms:modified>
  <cp:revision>213</cp:revision>
  <dc:subject/>
  <dc:title/>
</cp:coreProperties>
</file>