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28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02.2024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  Градобик  В.В.,  Костікова  О.П.,  Радченко В.М.,  Радченко Н.І.,  Івашин  В.А., Кубрак 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алай О.В., Утенко  О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о В.В., голова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7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надання інформації щодо містобудівних умов та обмежень ТОВ «Оксамит сма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розгляд звернення депутата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Кубрака 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655 від 05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 продаж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е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власникам об’єктів нерухом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майна, розміщених на цих ділян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</w:t>
      </w:r>
      <w:r>
        <w:rPr>
          <w:rFonts w:cs="Times New Roman" w:ascii="Times New Roman" w:hAnsi="Times New Roman"/>
          <w:sz w:val="28"/>
          <w:szCs w:val="28"/>
        </w:rPr>
        <w:t xml:space="preserve"> № 1635  від 01.12.2023р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 продаж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есільськогосподарського призначення     власникам об’єк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ухом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май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щених на цих ділян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676  від 23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ро затвердження проекту землеустрою, технічної документації із землеустрою, надання дозволу на виготовл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 землеустрою зі зміною цільового призначення, погодження технічної документації із землеустрою щодо поділу земельної ділянки, про надання земельної ділянки в користування на умовах оренди, надання земельної ділянки у постійне користування (ПР № 1677 від 23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 Чернігівська обл., м. Ніжин, вул. Шевченка (ПР № 1702 від  26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Про надання в оренду земельних ділянок, припинення права користування, внесення змін,  надання дозволу на виготовлення проекту землеустрою, надання згоди на виготовлення технічної документації, затвердження проектів землеустрою, погодження поділу та надання у постійне користування земельних діляно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юрид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715 від                       30 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 поновлення договору оренди,над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зв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иготовлення проекту землеустрою щодо відведення земельної ділянки,надання у користування на умовах оренди суб’єктам господарю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із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716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 30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717 від 30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, про затвердження проекту землеустрою, надання земельних ділянок у приватну власність та в користування на умовах орен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718 від 30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Р №1719 від 30.01.2024р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ро поновлення договору оренди, над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зв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иготовлення проекту землеустрою щодо відведення земельної ділянки, суб’єктам господарю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ізичним особ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ПР № 1730 від  02. 02  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в оренду земельних ділянок, надання дозволу на виготовлення проекту землеустрою </w:t>
      </w:r>
      <w:r>
        <w:rPr>
          <w:rFonts w:cs="Times New Roman" w:ascii="Times New Roman" w:hAnsi="Times New Roman"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1731 від               02.02 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земельних торгів земельної ділянки за адресою: Чернігівська обл., м.Ніжин, вул. Березанська, площею 1,4767 га (ПР № 1732 від  02.02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ро проведення земельних торгів земельної ділянки за адресою:Чернігівська обл., м. Ніжин, вул. Борзнянський шлях, площею 0,1600 га (ПР № 1733 від 02. 02.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Про проведення земельних торгів земельної ділянки за адресою:Чернігівська обл., м. Ніжин, вул. Борзнянський шлях,57д, площею 0,2200 га (ПР №1734  від 02.02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1735 від  02.02 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Про затвердження проекту землеустрою, надання дозволу на виготовлення проекту землеустрою           (ПР №1736  від 02.02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Про затвердження технічної документації із землеустрою та надання земельних ділянок у приватну власність, про затвердження проекту землеустрою щодо відведення земельної ділянки, цільове призначення якої змінюється (ПР № 1737 від 02.02 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Про реєстрацію права власності земельних ділянок комунальної власності (ПР № 1738 від 02.02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Про погодження проекту землеустрою щодо встановлення (зміни) меж адміністративно-територіальної одиниці села Кунашівка Ніжинської міської територіальної громади Чернігівської област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755 від 05.02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Про надання дозволу на виготовлення технічної документації із землеустрою щодо встановлення меж частини земельної ділянки, на яку поширюється право сервітуту (ПР № 1756  від   07.02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ня Порядку опорядження фасадів будівель та споруд на території міста Ніжина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748 від 02.02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ро визначення уповноваженої особи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яку покладається погодження місц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зташування зовнішніх  рекламних засоб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747 від          02.02.2024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Про надання згоди приватному акціонерному товариству  «НІЖИНСЬКИЙ ЖИРКОМБІНАТ» на реконструкцію цілісного майнового комплексу з будівництвом виробничих та допоміжних будівель і споруд з переробки олійних культур за адресою: Чернігівська обл., м. Ніжин, вул. Прилуцька, 2. ( ПР № 1674 від 19.01.2024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«Дизайн-коду вулиці Прощенка Станіслава в м. Ніжин, Чернігівської  обла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752 від 05.02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«Дизайн-коду площі Заньковецької М. в м. Ніжин, Чернігівської  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753 від 05.02.2024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Різ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надання інформації щодо містобудівних умов та обмежень                    ТОВ «Оксамит смаку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о В.В., голову комісії, з пропозицією на наступному засіданні депутатської комісії заслухати інформацію щодо містобудівних умов  та обмежень ТОВ «Оксамит сма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увати відділу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будування та архітектури на наступне засідання комісії надати інформацію щодо містобудівних умов та обмежень  ТОВ «Оксамит смаку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ро розгляд звернення депутата Кубрака В.М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убрака В.М., депутата, звернувся з пропозицією про включення у порядок денний чергової сесії міської ради проекту рішення «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спенська, 8 в м. Ніжині, Чернігівської області»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(ПР №699 від   10.11.2021 року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брак В.М., депутат,  повідомив про можливий конфлікт інтересів у проекті рішення «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спенська, 8 в м. Ніжині, Чернігівської області»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(ПР №699 від 10.11.2021 року) та наміри 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лотко В.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, поставив на голосування пропозицію про включення до порядку денного чергової сесії проекту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спенська, 8 в м. Ніжині, Чернігівської області»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(ПР №699 від 10.11.2021 ро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3», «проти – 0», «утрималось – 1», «не голосувало – 1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Пр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655 від 05.01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5», «проти – 0», «утрималось – 0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 продаж земельних ділян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несільськогосподарського призначення  власникам об’єктів нерухом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айна, розміще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цих ділянк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1635  від 01.12.2023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3», «проти – 0», «утрималось – 2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3», «проти – 0», «утрималось – 2»,«не голосувало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.1, п.2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розгляд се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ро продаж земельних ділян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несільськогосподарського призначення власникам об’єктів нерухом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майна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зміще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цих ділянк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1676  від 23.01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– 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Костікова О.П. , депутат, зазначила, що земельна ділянка знаходиться в межах червоних ліній, що  суперечить Земельному кодексу Україн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В обговоренні питання взяли участь депутати: Кубрак В.М.,                  Онокало І.А.( начальник управління комунального майна та земельних віднос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2», «проти – 2», «утрималось – 1», «не голосувало– 0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результатами голосування було вирішено пункт 4  направити на доопрацювання.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0», «не голосувало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затвердження проекту землеустрою, технічної документації із землеустрою, надання дозволу на виготовлення</w:t>
      </w:r>
      <w:r>
        <w:rPr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у землеустрою зі зміною цільового призначення, погодження технічної документації із землеустрою щодо поділу земельної ділянки, про надання земельної ділянки в користування на умовах оренди, надання земельної ділянки у постійне користування (ПР № 1677 від 23.01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лось –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6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8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9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0 – на доопрацюванн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1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лось –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3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4 – підтримати  з терміном на 10 рокі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5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за адресою: Чернігівська обл., м. Ніжин, вул. Шевченка (ПР № 1702 від  26.01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6», «проти – 0», «утрималось – 0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Про надання в оренду земельних ділянок, припинення права користування, внесення змін,  надання дозволу на виготовлення проекту землеустрою, надання згоди на виготовлення технічної документації, затвердження проектів землеустрою, погодження поділу та надання у постійне користування земельних діляно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юридичним особ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715 від  30 .01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 з терміном на 10 рокі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6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7  – зняти  з розгляду за заявою заяв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8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9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0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1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2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оновлення договору оренди,над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дозв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иготовлення проекту землеустрою щодо відведення земельної ділянки,надання у користування на умовах оренди суб’єктам господарю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фіз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1716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30.01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 з терміном на 10 років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 з терміном на 5 рокі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– 0».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717 від 30.01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,3, 4  – на доопрацювання до моменту припинення чи скасування воєнного стану або внесення відповідних змін до пп.5, 27 розділу Х Земельного кодексу Украї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6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8 – на доопрацювання до моменту виготовлення заявником детального плану території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9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3», «проти – 0», «утрималось – 3», «не голосувало– 0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результатами голосування було вирішено пункт 9  направити на доопрац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0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, про затвердження проекту землеустрою, надання земельних ділянок у приватну власність та в користування на умовах орен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718 від 30.01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6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8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9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0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1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2 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3 – на доопрацюванн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4 – на доопрацюванн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5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6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7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8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9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0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1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2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3 – на доопрацюванн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4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5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ПР №1719 від 30.01.2024р.)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6», «проти – 0», «утрималось – 0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оновлення договору оренди, над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дозв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иготовлення проекту землеустрою щодо відведення земельної ділянки, суб’єктам господарю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фіз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 1730 від  02. 02  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6», «проти – 0», «утрималось – 0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в оренду земельних ділянок, надання дозволу на виготовлення проекту землеустрою </w:t>
      </w:r>
      <w:r>
        <w:rPr>
          <w:rFonts w:cs="Times New Roman" w:ascii="Times New Roman" w:hAnsi="Times New Roman"/>
          <w:b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1731 від  02.02 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 з терміном на 5 років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земельних торгів земельної ділянки за адресою: Чернігівська обл., м.Ніжин, вул. Березанська, площею 1,4767 га (ПР № 1732 від  02.02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6», «проти – 0», «утрималось – 0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Про проведення земельних торгів земельної ділянки за адресою:Чернігівська обл., м.Ніжин, вул. Борзнянський шлях, площею 0,1600 га (ПР № 1733 від 02. 02.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6», «проти – 0», «утрималось – 0», «не голосувало –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Про проведення земельних торгів земельної ділянки за адресою:Чернігівська обл., м.Ніжин, вул. Борзнянський шлях,57д, площею 0,2200 га (ПР №1734  від 02.02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6», «проти – 0», «утрималось – 0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1735 від  02.02 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питання взяли участь депутати: Кубрак В.М., Радченко Н.І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кало І.А., начальник управління комунального майна та земельних відно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2», «проти – 0», «утрималось – 4», «не голосувало –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результатами голосування проект рішення було вирішено направити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6», «проти – 0», «утрималось – 0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Про затвердження проекту землеустрою, надання дозволу на виготовлення проекту землеустрою  (ПР №1736  від 02.02.2024р.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 Про затвердження технічної документації із землеустрою та надання земельних ділянок у приватну власність, про затвердження проекту землеустрою щодо відведення земельної ділянки, цільове призначення якої змінюється (ПР № 1737 від     02.02 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підтрима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0», 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», «проти – 0», «утрималось – 0», «не голосувало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 Про реєстрацію права власності земельних ділянок комунальної власності (ПР № 1738 від 02.02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6», «проти – 0», «утрималось – 0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 Про погодження проекту землеустрою щодо встановлення (зміни) меж адміністративно-територіальної одиниці села Кунашівка Ніжинської міської територіальної громади Чернігівської област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755 від 05.02.2024 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6», «проти – 0», «утрималось – 0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Про надання дозволу на виготовлення технічної документації із землеустрою щодо встановлення меж частини земельної ділянки, на яку поширюється право сервітуту (ПР № 1756  від   07.02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6», «проти – 0», «утрималось – 0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твердження Порядку опорядження фасадів будівель та споруд на території міста Ніжи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748 від 02.02.2024 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шелівську І.І. – в.о. начальника відділу містобудування та архітектури, 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даного питання взяли участь депутати: Костікова О.П., Радченко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й проект рішення направити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6», «проти – 0», «утрималось – 0», «не голосувало –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визначення уповноваженої особи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яку покладається погодження місц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зташування зовнішніх  рекламних засоб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747 від    02.02.2024 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шелівську І.І. – в.о. начальника відділу містобудування та архітектури, 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до розгляду на 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6», «проти – 0», «утрималось – 0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. Про надання згоди приватному акціонерному товариству  «НІЖИНСЬКИЙ ЖИРКОМБІНАТ» на реконструкцію цілісного майнового комплексу з будівництвом виробничих та допоміжних будівель і споруд з переробки олійних культур за адресою: Чернігівська обл., м. Ніжин, вул. Прилуцька, 2. ( ПР № 1674 від 19.01.2024р.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шелівську І.І. – в.о. начальника відділу містобудування та архітектури, 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до розгляду на 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7», «проти – 0», «утрималось – 0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«Дизайн-коду вулиці Прощенка Станіслава в м. Ніжин, Чернігівської  області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1752 від 05.02.2024 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шелівську І.І. – в.о. начальника відділу містобудування та архітектури, 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даного питання взяли участь депутати: Костікова О.П., Радченко Н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й проект рішення направити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6», «проти – 0», «утрималось – 0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«Дизайн-коду площі Заньковецької М. в м. Ніжин, Чернігівської  області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753 від 05.02.2024 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шелівську І.І. – в.о. начальника відділу містобудування та архітектури, 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й проект рішення направити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«за – 6», «проти – 0», «утрималось – 0», «не голосувало – 0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9. Різ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.В., голову комісії,  з пропозицією включити у порядок денний чергової сесії міської ради проект рішення «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спенська, 8 в м. Ніжині, Чернігівської області»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(ПР №699 від 10.11.2021 року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брак В.М., депутат,  повідомив про можливий конфлікт інтересів у проекті рішення «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спенська, 8 в м. Ніжині, Чернігівської області»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(ПР №699 від 10.11.2021 року) та наміри врегулювання шляхом неприйняття участі у голос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лотко В.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, поставив на голосування пропозицію про включення до порядку денного чергової сесії проекту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спенська, 8 в м. Ніжині, Чернігівської області»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 (ПР №699 від 10.11.2021 ро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», «проти – 0», «утрималось – 1», «не голосувало – 1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</w:t>
        <w:tab/>
        <w:tab/>
        <w:tab/>
        <w:tab/>
        <w:tab/>
        <w:tab/>
        <w:tab/>
        <w:t>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 Наталія 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7:00Z</dcterms:created>
  <dc:creator>Пользователь</dc:creator>
  <dc:description/>
  <cp:keywords/>
  <dc:language>en-US</dc:language>
  <cp:lastModifiedBy>Пользователь</cp:lastModifiedBy>
  <cp:lastPrinted>2024-02-20T09:54:00Z</cp:lastPrinted>
  <dcterms:modified xsi:type="dcterms:W3CDTF">2024-02-23T07:54:00Z</dcterms:modified>
  <cp:revision>63</cp:revision>
  <dc:subject/>
  <dc:title/>
</cp:coreProperties>
</file>