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від  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» лютого 2024 року                            м. Ніжин                                      </w:t>
      </w:r>
      <w:r>
        <w:rPr>
          <w:sz w:val="28"/>
          <w:szCs w:val="28"/>
          <w:u w:val="single"/>
        </w:rPr>
        <w:t>№ 96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внесення змін до п.1 рішення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від </w:t>
      </w:r>
    </w:p>
    <w:p>
      <w:pPr>
        <w:pStyle w:val="Normal"/>
        <w:jc w:val="both"/>
        <w:rPr/>
      </w:pPr>
      <w:r>
        <w:rPr>
          <w:sz w:val="28"/>
          <w:szCs w:val="28"/>
        </w:rPr>
        <w:t>28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348 «Про створення та затвер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у комісії з погодження  розміщення тимчас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та  засобів пересувної дрібно-роздрібної 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торговельної мережі на об’єктах благоустрою</w:t>
      </w:r>
      <w:bookmarkEnd w:id="1"/>
      <w:r>
        <w:rPr>
          <w:sz w:val="28"/>
          <w:szCs w:val="28"/>
        </w:rPr>
        <w:t>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. ст. 40, 53, 59, 73 Закону України «Про місцеве самоврядування в Україні», рішення Ніжинської міської ради №17-70/2015 від    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 xml:space="preserve">», зі змінами та доповненнями </w:t>
      </w:r>
      <w:r>
        <w:rPr>
          <w:bCs/>
          <w:color w:val="000000"/>
          <w:sz w:val="28"/>
          <w:szCs w:val="28"/>
        </w:rPr>
        <w:t>та у зв’язку із кадровими змінами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п.1 рішення виконавчого комітету Ніжинської міської ради від 28.12.2017 №348 «Про створення та затвердження складу комісії з погодження розміщення тимчасових споруд та засобів пересувної дрібно-роздрібної торговельної мережі на об’єктах благоустрою», виклавши його у редакції згідно Додат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ректору КП «Оренда комунального майна» Шумейко О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уючий на засіданні виконавч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ітету Ніжинської міської ради</w:t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 xml:space="preserve">        </w:t>
        <w:tab/>
        <w:t xml:space="preserve">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/>
      </w:pPr>
      <w:r>
        <w:rPr>
          <w:sz w:val="28"/>
          <w:szCs w:val="28"/>
        </w:rPr>
        <w:t xml:space="preserve">до рішення виконавчого комітету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</w:r>
      <w:r>
        <w:rPr>
          <w:sz w:val="28"/>
          <w:szCs w:val="28"/>
          <w:u w:val="single"/>
        </w:rPr>
        <w:t>№ 9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 «22» лютого 2024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огодження розміщення тимчасових споруд та  засобів пересувної дрібнороздрібної торговельної мережі на об’єктах благоустр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363"/>
        <w:gridCol w:w="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І 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вченко Ф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 з питань д</w:t>
            </w:r>
            <w:r>
              <w:rPr>
                <w:sz w:val="28"/>
                <w:szCs w:val="28"/>
              </w:rPr>
              <w:t>іяльності виконавчих органів ради, голова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мейко О.М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Оренда комунального майна», заступник голови коміс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Н.І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комунального підприємства «Оренда комунального майна», секретар комісії</w:t>
            </w:r>
          </w:p>
        </w:tc>
      </w:tr>
      <w:tr>
        <w:trPr/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шко Н.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побігання надзвичайним ситуаціям Ніжинського РУ ГУ ДСНС Україн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ко В.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відділу реагування патрульної поліції в Чернігівській області, капітан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ронов О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о. начальника відділу безпеки дорожнього руху управління патрульної поліції в Чернігівській області Департаменту патрульної поліції, майор поліції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 В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-кадрового забезпечення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елівська І.І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містобудування та архітектури </w:t>
            </w:r>
            <w:r>
              <w:rPr>
                <w:color w:val="000000"/>
                <w:sz w:val="28"/>
                <w:szCs w:val="28"/>
              </w:rPr>
              <w:t xml:space="preserve">виконавчого комітету Ніжинської міської ради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гян А.Х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Ніжинського управління Головного управління Держпродспоживслужби в Чернігівській області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енко С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 – 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окало І.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Г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чальник відділу економіки 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.Г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благоустрою, житлових питань, паркування, роботи з органами самоорганізації населення та взаємодії з правоохоронними органами </w:t>
            </w:r>
            <w:r>
              <w:rPr>
                <w:color w:val="000000"/>
                <w:sz w:val="28"/>
                <w:szCs w:val="28"/>
              </w:rPr>
              <w:t>виконавчого комітету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нець В.Ю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унального підприємства «Муніципальна служба правопорядку – ВАРТА» Ніжинської міської рад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 О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депутат Ніжинської міської ради, за згодою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 Про внесення змін до п.1 рішення виконавчого комітету Ніжинської міської ради від 28.12.2018 №348 «Про створення та затвердження складу комісії з погодження  розміщення тимчасових споруд та  засобів пересувної дрібно-роздрібної торговельної мережі на об’єктах благоустро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 акта </w:t>
      </w:r>
    </w:p>
    <w:p>
      <w:pPr>
        <w:pStyle w:val="Normal"/>
        <w:numPr>
          <w:ilvl w:val="0"/>
          <w:numId w:val="0"/>
        </w:numPr>
        <w:spacing w:before="0" w:after="160"/>
        <w:ind w:right="-6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ідготовлений у відповідності до ст. ст. 40, 53, 59, 73  Закону України «Про місцеве самоврядування в Україні», рішення Ніжинської міської ради №17-70/2015 від 18 серпня 2015 року «Про затвердження Порядку здійснення </w:t>
      </w:r>
      <w:r>
        <w:rPr>
          <w:bCs/>
          <w:color w:val="000000"/>
          <w:sz w:val="28"/>
          <w:szCs w:val="28"/>
        </w:rPr>
        <w:t>роздрібної торгівлі через дрібнороздрібну торговельну мережу шляхом використання автомагазинів, автокафе, авторозвозок,  автоцистерн</w:t>
      </w:r>
      <w:r>
        <w:rPr>
          <w:sz w:val="28"/>
          <w:szCs w:val="28"/>
        </w:rPr>
        <w:t>» зі змінами та доповненнями,</w:t>
      </w:r>
      <w:r>
        <w:rPr>
          <w:bCs/>
          <w:color w:val="000000"/>
          <w:sz w:val="28"/>
          <w:szCs w:val="28"/>
        </w:rPr>
        <w:t xml:space="preserve"> у зв’язку із кадровими змінами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кладається з законодавчого обґрунтування та трьох пун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містить інформацію щодо зміни у складі комісії з погодження  розміщення тимчасових споруд та засобів пересувної дрібнороздрібної торговельної мережі на об’єктах благоустро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визначає контролюючого за оприлюднення прийнятого рішення на сайті міської рад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визначає контролюючого за організацію виконання даного рішенн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П «ОКМ»      </w:t>
        <w:tab/>
        <w:t xml:space="preserve">             </w:t>
        <w:tab/>
        <w:t xml:space="preserve">                                  Оксана ШУМЕЙ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4:00Z</dcterms:created>
  <dc:creator>User</dc:creator>
  <dc:description/>
  <cp:keywords/>
  <dc:language>en-US</dc:language>
  <cp:lastModifiedBy>Пользователь Windows</cp:lastModifiedBy>
  <cp:lastPrinted>2024-02-22T15:12:00Z</cp:lastPrinted>
  <dcterms:modified xsi:type="dcterms:W3CDTF">2024-02-22T13:13:00Z</dcterms:modified>
  <cp:revision>5</cp:revision>
  <dc:subject/>
  <dc:title/>
</cp:coreProperties>
</file>