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20   лютого  2024 року</w:t>
        <w:tab/>
        <w:t xml:space="preserve">          м. Ніжин</w:t>
        <w:tab/>
        <w:tab/>
        <w:t xml:space="preserve">                   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 бюдж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 на 2024 рік, внесення змін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ів бюджетних програм на 2024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твердження їх в новій редак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4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8.12.2023 року №5-35/2023 «Про бюджет Ніжинської міської територіальної громади на 2024 рік (код  бюджету 2553800000)», (зі змінами згідно рішення Ніжинської міської ради від 08.02.2024 року №7-36/2024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аспорти  бюджетних програм на 2024 рік Виконавчого комітету Ніжинської міської ради за КПКВК МБ: 0212152, 02176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зміни до паспортів бюджетної програми на 2024 рік Виконавчого комітету Ніжинської міської ради та затвердити їх в новій  редакції за КПКВК МБ 0210160, 0210180, 0212010, 0212030, 0213133, 0217520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ідділу інформаційно-аналітичної роботи та комунікацій з громадськістю виконавчого комітету Ніжинської міської ради (Пустовіт С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за виконанням даного розпорядження залишаю за собою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 xml:space="preserve">  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4-02-19T09:56:00Z</cp:lastPrinted>
  <dcterms:modified xsi:type="dcterms:W3CDTF">2024-02-21T07:26:00Z</dcterms:modified>
  <cp:revision>141</cp:revision>
  <dc:subject/>
  <dc:title/>
</cp:coreProperties>
</file>