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15 лютого   2024</w:t>
      </w:r>
      <w:r>
        <w:rPr>
          <w:sz w:val="28"/>
          <w:szCs w:val="28"/>
        </w:rPr>
        <w:t xml:space="preserve"> р.                        м. Ніжин</w:t>
        <w:tab/>
        <w:tab/>
        <w:t xml:space="preserve">                                    № </w:t>
      </w:r>
      <w:r>
        <w:rPr>
          <w:sz w:val="28"/>
          <w:szCs w:val="28"/>
          <w:u w:val="single"/>
        </w:rPr>
        <w:t>8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2 від      02.02.2024 р., №3 від 02.02.2024 р., 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4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ітету    Ніжинської    міської   ради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перший  заступник  міського  голови з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питань діяльності виконавчих органів ради</w:t>
      </w:r>
      <w:r>
        <w:rPr>
          <w:sz w:val="28"/>
        </w:rPr>
        <w:tab/>
        <w:tab/>
        <w:t xml:space="preserve"> </w:t>
        <w:tab/>
        <w:t xml:space="preserve">Федір ВОВЧЕНКО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</w:t>
        <w:tab/>
        <w:t xml:space="preserve">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№ </w:t>
      </w:r>
      <w:r>
        <w:rPr>
          <w:sz w:val="28"/>
          <w:u w:val="single"/>
        </w:rPr>
        <w:t>82</w:t>
      </w:r>
      <w:r>
        <w:rPr>
          <w:sz w:val="28"/>
        </w:rPr>
        <w:t xml:space="preserve">    від    </w:t>
      </w:r>
      <w:r>
        <w:rPr>
          <w:sz w:val="28"/>
          <w:u w:val="single"/>
        </w:rPr>
        <w:t xml:space="preserve"> 15 лютого  2024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 від  02.02.2024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Батюка, 6 (у дворі приміщення  НКМ ім. І. Спаського)  – 1 дерево (берез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Незалежності (біля цехів Ніжинського мехзаводу) – 1 дерево (лип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Б. Хмельницького, буд. №18, біля 4 під’їзду – 1 дерево (слив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парку Шевченка – 1 дерево (кле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А. Амосова, 4 (зі сторони лікарні) – 1 дерево (топол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Овдіївська, 21-а (біля навчального корпусу коледжу) – 5 дерев (яблуня 3 од., клен 2 о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ідно акту № 3 від 02.02.2024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Овдіївська, 21-а (біля навчального корпусу коледжу) – 27 дерев (каштан 19 од., липа 4 од., береза 3 од., акація 1 од., )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4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3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4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іста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9:00Z</dcterms:created>
  <dc:creator>Секретарь</dc:creator>
  <dc:description/>
  <cp:keywords/>
  <dc:language>en-US</dc:language>
  <cp:lastModifiedBy>user</cp:lastModifiedBy>
  <cp:lastPrinted>2024-02-12T12:57:00Z</cp:lastPrinted>
  <dcterms:modified xsi:type="dcterms:W3CDTF">2024-02-16T09:39:00Z</dcterms:modified>
  <cp:revision>2</cp:revision>
  <dc:subject/>
  <dc:title/>
</cp:coreProperties>
</file>