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791304228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  лютого   2024 р                            м. Ніжин                                          № 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аспортів бюджетних програм на 2024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4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08.12.2023 року № 2-35/2023 «Про затвердження програм місцевого/регіонального значення на 2024 рік», від 08.02.2024 року                          № 94-36/2024 «Про затвердження Програми інформатизації Ніжинської міської територіальної громади на 2024-2026 роки», </w:t>
      </w:r>
      <w:r>
        <w:rPr>
          <w:color w:val="10000C"/>
          <w:sz w:val="28"/>
          <w:szCs w:val="28"/>
          <w:lang w:val="uk-UA"/>
        </w:rPr>
        <w:t xml:space="preserve"> від 08.12.2023 року             № 5-35/2023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0)», та рішення про зміни до бюджету Ніжинської міської територіальної громади на 2024 рік від 08.02.2024 року № 7-36/2024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зміни до паспортів бюджетних програм на 2024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0160, 1011080, 1014030, 1014040, 1014060, 1014081, 1017520,  </w:t>
      </w:r>
      <w:r>
        <w:rPr>
          <w:sz w:val="28"/>
          <w:szCs w:val="28"/>
          <w:lang w:val="uk-UA"/>
        </w:rPr>
        <w:t>затверджених наказом управління культури і туризму Ніжинської міської ради від 05.01.2024 № 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8:00Z</dcterms:created>
  <dc:creator>User</dc:creator>
  <dc:description/>
  <dc:language>en-US</dc:language>
  <cp:lastModifiedBy>Пользователь</cp:lastModifiedBy>
  <cp:lastPrinted>2024-02-16T09:59:00Z</cp:lastPrinted>
  <dcterms:modified xsi:type="dcterms:W3CDTF">2024-02-16T07:59:00Z</dcterms:modified>
  <cp:revision>4</cp:revision>
  <dc:subject/>
  <dc:title/>
</cp:coreProperties>
</file>