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</w:t>
      </w:r>
      <w:r>
        <w:rPr>
          <w:bCs/>
          <w:lang w:val="uk-UA"/>
        </w:rPr>
        <w:t xml:space="preserve">                                                                                                                          </w:t>
      </w:r>
      <w:r>
        <w:rPr>
          <w:bCs/>
          <w:lang w:val="uk-UA"/>
        </w:rPr>
        <w:t>Додаток 12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 xml:space="preserve">до рішення Ніжинської міської ради </w:t>
      </w:r>
    </w:p>
    <w:p>
      <w:pPr>
        <w:pStyle w:val="Normal"/>
        <w:jc w:val="right"/>
        <w:rPr/>
      </w:pPr>
      <w:r>
        <w:rPr>
          <w:bCs/>
          <w:lang w:val="uk-UA"/>
        </w:rPr>
        <w:t xml:space="preserve">від 08 грудня 2023 року №2-35/2023 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 xml:space="preserve">(в редакції рішення Ніжинської міської ради 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від 08 лютого 2024 року № 29-36/2024)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u w:val="single"/>
          <w:lang w:val="uk-UA"/>
        </w:rPr>
      </w:pPr>
      <w:r>
        <w:rPr>
          <w:b/>
          <w:bCs/>
          <w:spacing w:val="-2"/>
          <w:u w:val="single"/>
          <w:lang w:val="uk-UA"/>
        </w:rPr>
        <w:t>Міська цільова програма «Турбота» на 2024 рік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u w:val="single"/>
          <w:lang w:val="uk-UA"/>
        </w:rPr>
      </w:pPr>
      <w:r>
        <w:rPr>
          <w:b/>
          <w:bCs/>
          <w:spacing w:val="-2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.   ПАСПОР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09"/>
        <w:gridCol w:w="63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соціального захисту населення Ніжинської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ча база програм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ind w:right="202" w:firstLine="4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місцеве самоврядування в Україні», Бюджетний кодекс України, Укази Президента України від 18.03.2023 року №150/2015 «Про додаткові заходи з питань соціального захисту учасників антитерористичної операції», від 24.02.2022 року №64/2022  «Про введення воєнного стану в Україні», Закони України </w:t>
            </w:r>
            <w:r>
              <w:rPr>
                <w:spacing w:val="-1"/>
                <w:lang w:val="uk-UA"/>
              </w:rPr>
              <w:t>«Про  статус ветеранів війни, гарантії їх соціального захисту», «Про статус і  соціальний захист громадян, які постраждали  внаслідок Чорнобильської катастрофи», «Про основи соціальної захищеності  осіб з інвалідністю  в Україні», «Про соціальний і правовий захист військовослужбовців та членів їх сімей», «Про соціальні послуги», «Про основні засади соціального захисту ветеранів праці та інших громадян похилого віку в Україні»</w:t>
            </w:r>
            <w:r>
              <w:rPr>
                <w:lang w:val="uk-UA"/>
              </w:rPr>
              <w:t>.</w:t>
            </w:r>
            <w:r>
              <w:rPr>
                <w:spacing w:val="-1"/>
                <w:lang w:val="uk-UA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іжинської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іжинська міська стоматологічна поліклінік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іжинської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правління  соціального захисту населення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іжинської міської рад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 (учасники  програми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Ніжинської міської рад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 соціального захисту населення  Ніжинської міської ради,  Управління житлово-комунального господарства та будівництва Ніжинської міської рад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Ніжинська міська стоматологічна поліклініка»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і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</w:t>
            </w:r>
            <w:r>
              <w:rPr>
                <w:spacing w:val="-6"/>
                <w:lang w:val="uk-UA"/>
              </w:rPr>
              <w:t>тому числі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38 496 588,00 гр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  бюджету   Ніжинської міської  територіальної громад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38 496 588,00 гр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інших джере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ІІ. </w:t>
      </w:r>
      <w:r>
        <w:rPr>
          <w:b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Міська цільова програма «Турбота» на 2024 рік містить комплекс заходів, що спрямовані на соціальну, фінансову, медичну підтримку мешканців Ніжинської міської територіальної громади, які найбільше цього потребуют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таном на 01 січня 2024 року в Ніжинські міській територіальній громаді проживає близько 24700 пенсіонерів, 9522 особи з інвалідністю, 366 дітей з інвалідністю, 2014 внутрішньо переміщених осіб, 301 одержувач допомоги малозабезпеченим сім’я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непокоєння викликає зростання кількості захворювань (онкологічні, серцево-судинні, хронічні захворювання нирок тощо), при яких мешканці потребують значних коштів на лікування та реабілітаці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ряд з тим в умовах широкомасштабної агресії російської федерації проти України має місце погіршення реальної соціально-економічної ситуації в громаді. За таких обставин виникає необхідність покращення матеріального забезпечення пенсіонерів, осіб з інвалідністю, тяжкохворих осіб, осіб, які через певні обставини опинилися в скрутному та безвихідному матеріальному становищі, в тому числі постраждалих від пожеж чи стихійного лих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рім додаткових заходів матеріальної підтримки важливо фінансово забезпечити можливість користування мешканцями громади законодавчо встановленими пільгами на проїзд та послуги зв’яз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24 лютого 2022 року в громаді значно зросла кількість Захисників і Захисниць України, а також сімей загиблих (померлих) Захисників України, які загинули (пропали безвісти), померли внаслідок поранення, контузії, каліцтва або захворювань, одержаних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таном на 01 січня 2024 року налічується в громаді з числа учасників АТО/ООС та учасників заходів, необхідних для забезпечення оборони України 74 особи з інвалідністю внаслідок війни, 935 учасників бойових дій, 4 учасники війни, 165 членів сімей загиблих (померлих) військовослужбовців, в тому числі 1 з тих, які загинули, виконуючи інтернаціональний обов’язок в Афганіста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ідтак заходи Програми сприятимуть матеріальній підтримці зазначених категорій громадян, піднімуть рівень медичного захисту військовослужбовців, ветеранів війни, членів сімей загиблих, незалежно від віку та статі, а також дозволять закріпити формування в суспільстві почуття вдячності і поваги до Захисників і Захисниць України, сприятимуть налагодженню партнерських стосунків з громадськими організаціями соціального спрямування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u w:val="single"/>
          <w:lang w:val="uk-UA"/>
        </w:rPr>
      </w:pPr>
      <w:r>
        <w:rPr>
          <w:b/>
          <w:bCs/>
          <w:spacing w:val="-2"/>
          <w:lang w:val="uk-UA"/>
        </w:rPr>
        <w:t xml:space="preserve">ІІІ. </w:t>
      </w:r>
      <w:r>
        <w:rPr>
          <w:b/>
          <w:bCs/>
          <w:spacing w:val="-2"/>
          <w:u w:val="single"/>
          <w:lang w:val="uk-UA"/>
        </w:rPr>
        <w:t>Мета Програм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u w:val="single"/>
          <w:lang w:val="uk-UA"/>
        </w:rPr>
      </w:pPr>
      <w:r>
        <w:rPr>
          <w:b/>
          <w:bCs/>
          <w:spacing w:val="-2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08" w:leader="none"/>
        </w:tabs>
        <w:ind w:firstLine="851"/>
        <w:jc w:val="both"/>
        <w:rPr/>
      </w:pPr>
      <w:r>
        <w:rPr>
          <w:lang w:val="uk-UA"/>
        </w:rPr>
        <w:t>Метою Програми є забезпечення соціальної підтримки, підвищення рівня соціального, медичного захисту мешканців Ніжинської міської територіальної громади, які цього потребують, учасників АТО/ООС, сприяння поверненню до повноцінного життя Захисників та Захисниць України,  членів сімей загиблих (померлих) ветеранів війни, Захисників та Захисниць України, військовослужбовців, які загинули в Афганістані під час виконання інтернаціонального обов’язку, поліпшення ефективності взаємодії органів місцевого самоврядування з громадськими організаціями соціальної спрямованості, що діють на території громади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b/>
          <w:lang w:val="uk-UA"/>
        </w:rPr>
        <w:t xml:space="preserve">ІV. </w:t>
      </w:r>
      <w:r>
        <w:rPr>
          <w:b/>
          <w:u w:val="single"/>
          <w:lang w:val="uk-UA"/>
        </w:rPr>
        <w:t>Обґрунтування шляхів  і  засобів  розв’язання  проблеми, обсягів та джерел фінансування, строки виконання Програми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 громаді здійснюється системна робота щодо всебічної підтримки, вирішення проблемних питань мешканців громади, які найбільше цього потребують – пенсіонерів, осіб з інвалідністю, тяжкохворих та малозабезпечених громадян, ветеранів війн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зв’язку з необхідністю підвищення ефективності роботи органів місцевого самоврядування з питань поліпшення матеріального, соціального, морально-психологічного стану зазначеної категорії осіб, за рахунок коштів бюджету громади передбачена низка напрямків та заход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птимальними шляхами розв’язання окреслених проблем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матеріальна підтримка окремих категорій громадян через надання адресної грошов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безпечення можливості реалізації пільговиками законодавчо встановлених пільг через їх фінанс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запровадження на місцевому рівні додаткових пільг та соціальних гарант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впровадження нових соціальних послуг як найбільш ефективного виду соціальної підтри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лучення до всебічної підтримки перелічених категорій громадян громадських організацій соціального спрям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Фінансування Програми здійснюється за рахунок бюджету Ніжинської міської територіальної громади, виходячи з розрахунку загального обсягу фінансових ресурсів, необхідних для реалізації Програми, що зазначено у Додатку до Прог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идатки на виконання Програми передбачаються при формуванні показників бюджету Ніжинської міської територіальної громади, виходячи з реальних фінансових можливостей у бюджетному ро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ограма  виконується  протягом  2024 року.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u w:val="single"/>
          <w:lang w:val="uk-UA"/>
        </w:rPr>
        <w:t>V. Напрями діяльності, перелік завдань і заходів Програми  та результативні показники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lang w:val="uk-UA"/>
        </w:rPr>
        <w:t>Програма містить перелік заходів із матеріальної, соціальної, медичної підтримки громадян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ограма реалізується шляхом здійснення заходів за напрям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lang w:val="uk-UA"/>
        </w:rPr>
      </w:pPr>
      <w:r>
        <w:rPr>
          <w:lang w:val="uk-UA"/>
        </w:rPr>
        <w:t>надання адресної грошової допом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/>
      </w:pPr>
      <w:r>
        <w:rPr>
          <w:lang w:val="uk-UA"/>
        </w:rPr>
        <w:t>фінансове забезпечення надання пільг з послуг зв’язку та з проїзду окремих категорій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/>
      </w:pPr>
      <w:r>
        <w:rPr>
          <w:lang w:val="uk-UA"/>
        </w:rPr>
        <w:t>надання соціальних послуг шляхом соціального замов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lang w:val="uk-UA"/>
        </w:rPr>
      </w:pPr>
      <w:r>
        <w:rPr>
          <w:lang w:val="uk-UA"/>
        </w:rPr>
        <w:t>надання медичної стоматологічної допом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lang w:val="uk-UA"/>
        </w:rPr>
      </w:pPr>
      <w:r>
        <w:rPr>
          <w:lang w:val="uk-UA"/>
        </w:rPr>
        <w:t>надання фінансової допомоги громадським організаціям соціальної спрямованості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lang w:val="uk-UA"/>
        </w:rPr>
        <w:t>Перелік завдань і заходів Програми – у Додатку до Програми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 бюджетному році в межах асигнувань, передбачених  на  Програм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ють виконавчий комітет  Ніжинської міської ради, управління   соціального захисту населення Ніжинської міської ради (як головні розпорядники бюджетних коштів)</w:t>
      </w:r>
      <w:r>
        <w:rPr>
          <w:spacing w:val="-3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альні виконавці подають головним розпорядникам звіт  про  виконання  Програми  щоквартально  до 4-го числа  місяця, наступного  за  звітним  квартал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Головні розпорядники бюджетних коштів подають звіт про виконання Програми щоквартально до 6-го числа місяця, наступного за звітним кварталом, фінансовому управлінню Ніжинської міської рад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підсумками року головні розпорядники звітують про виконання Програми на сесії міської рад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>
          <w:lang w:val="uk-UA"/>
        </w:rPr>
        <w:t xml:space="preserve">Міський голова    </w:t>
        <w:tab/>
        <w:tab/>
        <w:t xml:space="preserve">                                               </w:t>
        <w:tab/>
        <w:t xml:space="preserve">Олександр КОДОЛА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міської цільової Програми «Турбота» на 2024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прями  діяльності та заходи Програми, обсяг фінансових ресурсів та результативні показники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цільової програми «Турбота» н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39"/>
        <w:gridCol w:w="240"/>
        <w:gridCol w:w="3906"/>
        <w:gridCol w:w="294"/>
        <w:gridCol w:w="2040"/>
        <w:gridCol w:w="120"/>
        <w:gridCol w:w="1800"/>
        <w:gridCol w:w="120"/>
        <w:gridCol w:w="72"/>
        <w:gridCol w:w="1728"/>
        <w:gridCol w:w="61"/>
        <w:gridCol w:w="36"/>
        <w:gridCol w:w="73"/>
        <w:gridCol w:w="16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 заход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одержувачів соціальної  підтримк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виплат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ових ресурсі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Напрям діяльності (пріоритетне завдання):  надання адресної грошової допомо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окремим категоріям громадян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ремі категорії громадян: особи, які через певні обставини опинились в скрутному та безвихідному  матеріальному становищі; тяжкохворі та громадяни, які постраждали від пожежі або стихійного лих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ішенням виконавчого комітету міської рад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розмір 1666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 0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 грн  (поштові витра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вчий комітет  міської ради, 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одноразову матеріальну допомогу 360 особ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одноразової  матеріальної допомоги на реабілітацію учасникам АТО/ООС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анці Ніжинської міської територіальної громади - учасники  АТО/ОО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ішенням виконавчого комітет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 грн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00 000,00 грн             200,00 грн (поштові витра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о одноразову матеріальну допомогу 120 учасникам АТО/ОО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помоги на поховання осіб, які не застраховані в системі загальнообов’язкового  соціального  страхуванн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, які здійснили поховання мешканців Ніжинської міської територіальної громади, що не були застраховані в системі загальнообов’язкового  соціального страхуванн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5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 000,00 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плачено одноразову допомогу на поховання 60 особ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сім’ям загиблих військовослужбовц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’ї  загиблих  військовослужбовців (сім’ї  військовослужбовців, які загинули  в Афганістані при виконанні інтернаціонального обов’язку, загиблих  учасників АТО/ООС, військовослужбовців  Збройних сил України, Національної гвардії України, територіальної оборони Ніжинської  міської ТГ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0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 0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 грн (поштові витра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о одноразову матеріальну допомогу  100 сім’ям загиблих військово-службовці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щомісячної грошової допомоги на оплату житлово-комунальних послуг членам сімей загиблих військовослужбовц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сімей загиблих військовослужбовців (сім’ї  військовослужбовців, які загинули  в Афганістані при виконанні інтернаціонального обов’язку, загиблих  учасників АТО/ООС, військовослужбовців  Збройних сил України, Національної гвардії України, територіальної оборони Ніжинської міської ТГ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600 000,00 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о щомісячну грошову допомогу на оплату житлово-комунальних послуг 300 членам сімей загиблих військово-службовці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з нагоди  Дня народження  мешканцям Ніжинської міської територіальної громади, яким виповнилось 70 і більше рок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анці Ніжинської міської територіальної громади, яким виповнилось 70 і більше років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-79 р. - 5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85 р. - 10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-84 р. - 5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-89 р. - 5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-94 р. - 10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 р. і більше -20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 242 0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000,00 грн (поштові витра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одноразову грошову допомогу  з  нагоди  Дня   нар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77 особам   70 років і старш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 щомісячної грошової допомоги на проживання особам, житло яких внаслідок бойових дій повністю зруйноване або значно пошкоджене та не підлягає відновленн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анці Ніжинської міської територіальної громади, житло яких внаслідок бойових дій повністю зруйноване або значно пошкоджене та не підлягає відновленню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 000,00 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щомісячну грошову допомогу на оплату оренди житла 4 особ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та одноразової грошової допомоги на придбання житла ветеранам війни та членам їх сімей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, які приймали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учасники АТО/ООС, члени їх сімей, які перебували на квартирному обліку  та придбали житло за власні кошт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 000,00 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чено одноразову грошову допомогу на придбання житла 10 особам</w:t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Напрям діяльності (пріоритетне завдання):  фінансове  забезпечення  надання  пільг  з  послуг  зв’язку  та  з  проїзду окремих  категорій  громадя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компенсаційних виплат  залізниці за пільгове перевезення приміським залізничним транспортом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ідставі розрахунків надавача послуг відповідно до постанови  КМУ  від 16.12.2009 р. № 135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анці Ніжинської міської територіальної громади, які згідно з чинним законодавством мають право на пільги з проїзду в залізничному транспорті приміського сполученн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 Договору згідно з помісячним обсягом кошторисних призначен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 500 000,00 грн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енсовано залізниці  збитки від пільгових перевезень приміським залізничним транспортом 210227 осі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компенсаційних виплат перевізникам за пільгове перевезення міським пасажирським автомобільним транспорто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анці Ніжинської міської територіальної громади, які згідно з чинним законодавством мають право на пільговий  проїзд в міському пасажирському автомобільному транспорті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ішенням  виконавчого комітету міської рад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391 936,00 грн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, управління житлово-комунального господарства та будівниц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енсовано перевізникам збитки  від перевезень міським пасажир-ським автомобіль-ним транспортом 830117 осі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 компенсаційних виплат надавачам послуг за пільги з послуг зв’язку.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ідставі розрахунків надавачів послуг зв’язк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анці Ніжинської міської територіальної громади, які згідно із законодавством мають право на встановлення квартирних телефонів та абонентну плату за користування ним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50 грн  - на одну особу  в  місяц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 520,00 грн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енсовано надавачам  послуг витрати за надані  пільги з послуг зв’язку 180 особ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и з абонентної плати за користування телефоном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 підставі розрахунків  надавачів  послуг зв’язк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анці Ніжинської міської територіальної громади – особи з інвалідністю по зору ІІ та ІІ групи, які є членами ТВПО  УТО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 знижка абонентної плати за користування телефоном (в середньому 169,00 грн на одну особу в місяць)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 232,00 грн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енсовано надавачам  послуг витрати за надані пільги з послуг зв’язку 44 особам</w:t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sz w:val="22"/>
                <w:szCs w:val="22"/>
                <w:lang w:val="uk-UA"/>
              </w:rPr>
              <w:t>Напрям діяльності (пріоритетне завдання): надання соціальних послуг шляхом соціального замовл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енсація надавачу вартості соціальної послуги «транспортні послуги» шляхом соціального замовленн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ідставі розрахунків надавача послу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анці Ніжинської міської територіальної громади, внутрішньо переміщені особи: особи з інвалідністю, діти з інвалідністю, що пересуваються на  кріслах  колісних; особи, які страждають на  хронічну ниркову недостатність, що потребують гемо або перитоніального діалізу; недієздатні фізичні особи, опіку над якими здійснює орган опіки та піклуванн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 грн в місяц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 000,00 грн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римувачам послу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транспортні послуги в кільк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 поїздок</w:t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. </w:t>
            </w:r>
            <w:r>
              <w:rPr>
                <w:sz w:val="22"/>
                <w:szCs w:val="22"/>
                <w:lang w:val="uk-UA"/>
              </w:rPr>
              <w:t>Напрям діяльності (пріоритетне завдання): надання  медичної  стоматологічної  допомо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 безоплатного зубопротезування пільгових категорій населення Ніжинської міської територіальної громад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безоплатного зубопротезування встановлюється виконавчим комітетом міської рад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війни; жертви нацистських переслідувань, дружини (чоловіки) жертв нацистських переслідувань;особи, які  мають особливі  заслуги  перед  Батьківщиною, особливі трудові заслуги;інваліди війни та прирівняні до них особи; учасники бойових дій; особи, на яких поширюється дія Закону « Про статус ветеранів війни, гарантії їх соціального захисту»; ветерани військової служби, ветерани органів внутрішніх справ, ветерани Національної поліц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ідставі розрахунків надавача послуг  (в  середньому 4 000,00 грн  на 1 особу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 000,00 гр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іжинська міська стоматологічна поліклініка»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зоплатне зубопротезну-вання  здійснено 50 особ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 безоплатного лікування пільговим категоріям дитячого населення Ніжинської міської територіальної громад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безоплатного лікування встановлюється виконавчим комітетом міської рад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ти-сироти, діти, позбавлені батьків-ського піклування; діти з особливими освітніми потребами; діти з інвалідністю; діти із сімей, які отримують допомогу відповідно до Закону України «Про державну соціальну допомогу малозабезпеченим сім’ям»; діти з числа внутрішньо переміщених осіб, діти, які мають статус дитини, яка  постраждала  внаслідок воєнних дій і збройних конфліктів;  діти з числа осіб,визначених у статті 10 Закону України « Про статус ветеранів війни, гарантії їх соціального захисту»; діти, батьки яких є учасниками бойових дій та діти загиблих батьків  під час бойових дій, в тому числі АТО/ООС; діти з багатодітних сімей (троє і більше дітей  віком  до 18 років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ідставі розрахунків надавача послуг  (в  середньому 500,00 грн  на 1 особу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 000,00 гр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іжинська міська стоматологічна поліклініка»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 проліковано дитячого населення 400 осі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безоплатного лікування військовослужбовцям ЗСУ та НГУ на період дії військового стану на території Украї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безоплатного лікування встановлюється виконавчим комітетом міської рад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ослужбовці Збройних сил України та Національної гвардії України, які  проходять військову  службу  у період дії військового стану на території Украї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ідставі розрахунків надавача послуг  (в  середньому 2 500,00 грн  на 1 особу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,00 гр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ої ради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НП «Ніжинська міська стоматологічна поліклініка»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зоплатно проліковано 20  військово-службовців</w:t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>
                <w:sz w:val="22"/>
                <w:szCs w:val="22"/>
                <w:lang w:val="uk-UA"/>
              </w:rPr>
              <w:t>Напрям діяльності (пріоритетне завдання): надання  фінансової  допомоги  громадським  організаціям соціальної спрямова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громадським організаціям, що здійснюють діяльність на території Ніжинської міської територіальної гром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і  організації  соціальної спрямованості, що здійснюють діяльність на території  громади – переможці конкурсного відбору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поданими громадськими організаціями розрахункам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 000,00 грн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фінансову допомогу двом громадським організаціям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37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ind w:right="3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1"/>
    <w:qFormat/>
    <w:rPr/>
  </w:style>
  <w:style w:type="character" w:styleId="14">
    <w:name w:val="Обычный + 14 пт Знак"/>
    <w:qFormat/>
    <w:rPr>
      <w:bCs/>
      <w:sz w:val="28"/>
      <w:szCs w:val="28"/>
      <w:lang w:val="uk-UA" w:bidi="ar-SA"/>
    </w:rPr>
  </w:style>
  <w:style w:type="character" w:styleId="Grame">
    <w:name w:val="grame"/>
    <w:basedOn w:val="Style1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41">
    <w:name w:val="Обычный + 14 пт"/>
    <w:basedOn w:val="Normal"/>
    <w:qFormat/>
    <w:pPr>
      <w:ind w:firstLine="567"/>
      <w:jc w:val="both"/>
    </w:pPr>
    <w:rPr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2:00Z</dcterms:created>
  <dc:creator>Administrator</dc:creator>
  <dc:description/>
  <cp:keywords/>
  <dc:language>en-US</dc:language>
  <cp:lastModifiedBy>Пользователь</cp:lastModifiedBy>
  <cp:lastPrinted>2024-02-09T16:17:00Z</cp:lastPrinted>
  <dcterms:modified xsi:type="dcterms:W3CDTF">2024-02-09T14:21:00Z</dcterms:modified>
  <cp:revision>5</cp:revision>
  <dc:subject/>
  <dc:title> </dc:title>
</cp:coreProperties>
</file>