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  <w:t xml:space="preserve">О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2"/>
          <w:szCs w:val="32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 xml:space="preserve">                                         </w:t>
      </w:r>
      <w:r>
        <w:rPr>
          <w:sz w:val="32"/>
          <w:lang w:val="en-US"/>
        </w:rPr>
        <w:t>36</w:t>
      </w:r>
      <w:r>
        <w:rPr>
          <w:sz w:val="32"/>
          <w:lang w:val="uk-UA"/>
        </w:rPr>
        <w:t xml:space="preserve">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 xml:space="preserve">Р І Ш Е Н Н 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</w:rPr>
        <w:t>08 лютого</w:t>
      </w:r>
      <w:r>
        <w:rPr>
          <w:sz w:val="27"/>
          <w:szCs w:val="27"/>
          <w:lang w:val="uk-UA"/>
        </w:rPr>
        <w:t xml:space="preserve">   2024 р.</w:t>
        <w:tab/>
      </w:r>
      <w:r>
        <w:rPr>
          <w:sz w:val="28"/>
          <w:szCs w:val="28"/>
          <w:lang w:val="uk-UA"/>
        </w:rPr>
        <w:t xml:space="preserve">                      м. Ніжин                       </w:t>
        <w:tab/>
        <w:t xml:space="preserve">         № </w:t>
      </w:r>
      <w:r>
        <w:rPr>
          <w:sz w:val="28"/>
          <w:szCs w:val="28"/>
          <w:u w:val="single"/>
        </w:rPr>
        <w:t>66-36/202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приватному акціонерн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вариству  «НІЖИНСЬКИЙ ЖИРКОМБІНАТ» на реконструкцію цілісного майнового комплексу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м виробничих та допоміжних буді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поруд з переробки олійних культур за адресою: Чернігівська обл., м. Ніжин, вул. Прилуцька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 xml:space="preserve">, Земельного кодексу України, Закону України “Про оренду землі”, розглянувши клопотання приватного акціонерного товариства «НІЖИНСЬКИЙ ЖИРКОМБІНАТ»,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риватному акціонерному товариству «НІЖИНСЬКИЙ ЖИРКОМБІНАТ» на реконструкцію цілісного майнового комплексу з будівництвом виробничих та допоміжних будівель  і споруд з переробки олійних культур за адресою: Чернігівська обл., м. Ніжин, вул. Прилуцька, 2, на земельній ділянці з кадастровим номером 74104000000:06:007:0001, площею 7,7472 га, що знаходиться в користуванні на умовах оренди та перебуває у власності Ніжин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В</w:t>
      </w:r>
      <w:r>
        <w:rPr>
          <w:szCs w:val="28"/>
        </w:rPr>
        <w:t>ідділу містобудування та архітектури виконавчого комітету Ніжинської міської ради</w:t>
      </w:r>
      <w:r>
        <w:rPr>
          <w:szCs w:val="28"/>
          <w:lang w:val="uk-UA"/>
        </w:rPr>
        <w:t xml:space="preserve">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В.).</w:t>
      </w:r>
    </w:p>
    <w:p>
      <w:pPr>
        <w:pStyle w:val="TextBodyIndent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szCs w:val="28"/>
          <w:lang w:val="uk-UA"/>
        </w:rPr>
        <w:t>Міський голова                                                      Олександр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, головний </w:t>
      </w:r>
    </w:p>
    <w:p>
      <w:pPr>
        <w:pStyle w:val="Normal"/>
        <w:rPr/>
      </w:pPr>
      <w:r>
        <w:rPr>
          <w:sz w:val="28"/>
          <w:szCs w:val="28"/>
        </w:rPr>
        <w:t xml:space="preserve">архітектор м. Ніжина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лена  І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</w:rPr>
        <w:t xml:space="preserve">навколишнього середовища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 xml:space="preserve">депутатської діяльності та етики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sz w:val="28"/>
          <w:szCs w:val="28"/>
          <w:lang w:val="uk-UA"/>
        </w:rPr>
        <w:t>«Про надання згоди приватному акціонерному товариству  «НІЖИНСЬКИЙ ЖИРКОМБІНАТ» на реконструкцію цілісного майнового комплексу з будівництвом виробничих та допоміжних будівель і споруд з переробки олійних культур за адресою: Чернігівська обл., м. Ніжин,      вул. Прилуцька, 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Проект рішення</w:t>
      </w:r>
      <w:r>
        <w:rPr>
          <w:rStyle w:val="FontStyle15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«Про надання згоди приватному акціонерному товариству «НІЖИНСЬКИЙ ЖИРКОМБІНАТ» на реконструкцію цілісного майнового комплексу з будівництвом виробничих та допоміжних будівель  і споруд з переробки олійних культур за адресою: Чернігівська обл., м. Ніжин, вул. Прилуцька, 2, на земельній ділянці з кадастровим номером 74104000000:06:007:0001, площею 7,7472 га, що знаходиться в користуванні на умовах оренди та перебуває у власності Ніжинської міської територіальної громади для розміщення та експлуатації основних, підсобних і допоміжних будівель та споруд підприємств переробної, машинобудівної та іншої промислов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ставою для підготовки проєкту рішення є заява голови правління ПрАТ «НІЖИНСЬКИЙ ЖИРКОМБІНАТ» Васильченка Є.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 підготовлений з дотриманням норм Конституції України, Закону України «Про місцеве самоврядування в Україні», Земельного кодексу України, Закону України «Про оренду землі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Ірина КОШЕЛІВСЬКА.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 виконавчого комітет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іжинської міської ради,</w:t>
      </w:r>
    </w:p>
    <w:p>
      <w:pPr>
        <w:pStyle w:val="TextBodyIndent"/>
        <w:ind w:hanging="0"/>
        <w:rPr/>
      </w:pPr>
      <w:r>
        <w:rPr/>
        <w:t>головний архітектор м. Ніжин</w:t>
        <w:tab/>
        <w:t xml:space="preserve">          Олена ІВАНЧ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6:00Z</dcterms:created>
  <dc:creator>Идеал</dc:creator>
  <dc:description/>
  <cp:keywords/>
  <dc:language>en-US</dc:language>
  <cp:lastModifiedBy>user</cp:lastModifiedBy>
  <cp:lastPrinted>2024-02-12T10:52:00Z</cp:lastPrinted>
  <dcterms:modified xsi:type="dcterms:W3CDTF">2024-02-12T09:06:00Z</dcterms:modified>
  <cp:revision>2</cp:revision>
  <dc:subject/>
  <dc:title> </dc:title>
</cp:coreProperties>
</file>