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лютого 2024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5-36/20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утворення конкурс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ий міський пологовий будин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її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рішення Ніжинської міської ради від 08.12.2023 року №29-35/2023 </w:t>
        <w:br/>
        <w:t xml:space="preserve">«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»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творити конкурсну комісію 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 та затвердити її персональний склад (далі – Конкурсна комісія) (додаєтьс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ступнику міського голови з питань діяльності виконавчих органів ради Ірині ГРОЗЕНКО письмово повідомити в.о. директора комунального некомерційного підприємства «Ніжинський міський пологовий будинок» Ніжинської міської ради Чернігівської області Валерія ЯКУБУ про утворення Конкурсної комісії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.02.2024 року №15-36/20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рсанова Світлана Євгеніївна – депутат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ченко Наталія Іванівна – депутат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губ Валерій Володимирович – депутат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ош Ярослава Миколаївна – начальник сектора розвитку підприємництва, споживчого ринку та захисту прав споживачів відділу економіки Виконавчого комітету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шко Андрій Миколай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ел Ольга Вікторівна – радник міського голови міста Ніжин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’янка Ганна Григорівна – голова Громадської організації «Час для нас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чко Людмила Миколаївна – голова Громадської організації «Ніжинська міська організація ветеранів України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повалова Інеса Миколаївна – член Громадської організації «Спідка жінок Ніжина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4-01-12T11:56:00Z</cp:lastPrinted>
  <dcterms:modified xsi:type="dcterms:W3CDTF">2024-02-12T09:35:00Z</dcterms:modified>
  <cp:revision>52</cp:revision>
  <dc:subject/>
  <dc:title> </dc:title>
</cp:coreProperties>
</file>