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  <w:bookmarkStart w:id="0" w:name="_Hlk92808714"/>
      <w:bookmarkStart w:id="1" w:name="_Hlk9280871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-131445</wp:posOffset>
                </wp:positionV>
                <wp:extent cx="149733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63.05pt;mso-wrap-distance-left:9.05pt;mso-wrap-distance-right:9.05pt;mso-wrap-distance-top:3.6pt;mso-wrap-distance-bottom:3.6pt;margin-top:-10.35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70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en-US" w:eastAsia="ru-RU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 w:eastAsia="ru-RU"/>
        </w:rPr>
        <w:t>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8 лютого 2024 рок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 Ніжин</w:t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bookmarkStart w:id="2" w:name="_Hlk158636277"/>
      <w:r>
        <w:rPr>
          <w:rFonts w:cs="Times New Roman" w:ascii="Times New Roman" w:hAnsi="Times New Roman"/>
          <w:color w:val="000000"/>
          <w:sz w:val="28"/>
          <w:szCs w:val="28"/>
        </w:rPr>
        <w:t>31-36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jc w:val="both"/>
        <w:rPr/>
      </w:pPr>
      <w:bookmarkStart w:id="3" w:name="_Hlk92808714"/>
      <w:bookmarkStart w:id="4" w:name="_Hlk92960505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 w:eastAsia="en-US"/>
        </w:rPr>
        <w:t>Про надання дозволу на списання з бала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Чернігівської області </w:t>
      </w:r>
      <w:bookmarkStart w:id="5" w:name="_Hlk154049624"/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соб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_Hlk92960505"/>
      <w:bookmarkStart w:id="7" w:name="_Hlk92960505"/>
      <w:bookmarkEnd w:id="7"/>
      <w:bookmarkEnd w:id="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                              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            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згоду комунальному некомерційному підприємству «Ніжинська центральна міська лікарня імені Миколи Галицького» Ніжинської міської ради Чернігівської області на списання основних засобів згідно додатку №1, що додаються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некомерційному підприємству «Ніжинська центральна міська лікарня імені Миколи Галицького» Ніжинської міської ради Чернігівської області 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             м. Ніжина, яке затверджене рішенням Ніжинської міської ради VI скликання від 24 лютого 2012 року № 12-24/2012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Швець О.В. забезпечити оприлюднення даного рішення на офіційному веб – сайті Ніжинської міської ради протягом п’яти днів з дня його прийнятт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цього рішення покласти на генерального директора комунального некомерційного підприємства «Ніжинська міська лікарня імені Миколи Галицького» Ніжинської міської ради Чернігівської області Швець О.В.</w:t>
        <w:tab/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              Дегтяренко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рішення Ніжинської міської рад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6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08 лютого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№31-36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8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1853"/>
        <w:gridCol w:w="2127"/>
        <w:gridCol w:w="2986"/>
        <w:gridCol w:w="1170"/>
        <w:gridCol w:w="782"/>
        <w:gridCol w:w="1104"/>
      </w:tblGrid>
      <w:tr>
        <w:trPr>
          <w:trHeight w:val="84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к введення в експлуатацію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менуванн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. вим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-ст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а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100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мобіль УАЗ 3962 СВ3742В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74,00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014709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98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Шафа ШСС-250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493,00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503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84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ифуга ОС-6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03,00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4701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ерилізатор пар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К-10-3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9,00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707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2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ерилізатор пар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К-10-3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21,00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407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лодильник «Кристал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3,00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зом на суму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9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8:00Z</dcterms:created>
  <dc:creator>Администратор</dc:creator>
  <dc:description/>
  <cp:keywords/>
  <dc:language>en-US</dc:language>
  <cp:lastModifiedBy>Юрист</cp:lastModifiedBy>
  <cp:lastPrinted>2024-02-09T09:44:00Z</cp:lastPrinted>
  <dcterms:modified xsi:type="dcterms:W3CDTF">2024-02-12T11:17:00Z</dcterms:modified>
  <cp:revision>32</cp:revision>
  <dc:subject/>
  <dc:title/>
</cp:coreProperties>
</file>