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/>
        <w:tab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лютого 2024 року</w:t>
        <w:tab/>
        <w:tab/>
        <w:tab/>
        <w:t xml:space="preserve">   м. Ніжин</w:t>
        <w:tab/>
        <w:tab/>
        <w:tab/>
        <w:tab/>
        <w:t>№74-36/2024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50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74"/>
      </w:tblGrid>
      <w:tr>
        <w:trPr/>
        <w:tc>
          <w:tcPr>
            <w:tcW w:w="552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, про затвердження проекту землеустрою, надання земельних ділянок у приватну власність та в користування на умовах оренди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</w:t>
      </w:r>
      <w:bookmarkStart w:id="1" w:name="_Hlk57718649"/>
      <w:r>
        <w:rPr>
          <w:szCs w:val="28"/>
          <w:lang w:val="uk-UA"/>
        </w:rPr>
        <w:t xml:space="preserve">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 xml:space="preserve">із змінами)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ойко Олександрі Дмитрівні земельну ділянку площею 0,1000 га, кадастровий номер 7410400000:04:014:037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ереяслівська, 56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2-1057 від 17 грудня 2004 року та договору дарування частини житлового будинку р.№3687 від 27 грудня 200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Донець Тетяні Олексіївні земельну ділянку площею 0,1000 га, кадастровий номер 7423383200:12:001:065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озгалевського, 12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власності на житловий будинок від 25 березня 2002 року та свідоцтва про право на спадщину за законом р.№1607 від 07 вересня 2022 року. Обмеження у використанні земельної ділянки площею 0,001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Тринчуку Івану Михайловичу та Тринчук Раїсі Пет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3:003:002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Західна, 41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.№3027 від 05 червня 198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сумісна власність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Сироватці Любові Миколаївні, Горлач Ользі Петрівні та передати безоплатно у власність Колоші Галині Миколаївні земельну ділянку площею 0,0591 га, кадастровий номер 7410400000:01:009:012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сняка О., 16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682 від 08 липня 202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Лазар Тетяні Григорівні земельну ділянку площею 0,0857 га, кадастровий номер 7410400000:06:008:003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арновських, 8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повітом р.№1396 від 28 серпня 2023 року. Обмеження у використанні земельної ділянки площею 0,000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54 га встановлені у формі особливого режиму забудови. Обмеження у використанні земельної ділянки площею 0,0857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(уздовж) об’єкта транспо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Шекері Олександру Івановичу, Кончаківській Валентині Іванівні, Ніколаєвій Лідії Іванівні та передати безоплатно у власність Лоєвській Людмилі Іванівні земельну ділянку площею 0,0613 га, кадастровий номер 7410400000:04:021:013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12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1961 від 20 липня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овтун Ользі Вячеславівні земельну ділянку площею 0,0762 га, кадастровий номер 7410400000:04:010:023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нституції, 11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дарування житлового будинку р.№1473 від 03 червня 2004 року. Обмеження у використанні земельної ділянки площею 0,0629 га встановлені у формі прибережної захисної смуги вздовж річок, навколо водойм та на островах. Обмеження у використанні земельної ділянки площею 0,0761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(уздовж) об’єкта транспорту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2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31 га встановлені у формі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ублику Володимиру Васильовичу земельну ділянку площею 0,2500 га, кадастровий номер 7423385900:12:003:008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Маяковського, 4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купівлі-продажу р.№8 від 13 березня 1992 року. Обмеження у використанні земельної ділянки площею 0,009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та надати у користування на умовах оренди строком на 1 (один) рік Грищенко Ірині Сергіївні земельну ділянку площею 0,0250 га, кадастровий номер 7410400000:01:015:001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рафська, 6, де знаходиться 1/4 частина житлового будинку, яка є її власністю на підставі свідоцтва про право власності від 05 вересня 2012 року. Обмеження у використанні земельної ділянки площею 0,0250 га встановлені у формі зони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и пам’ятки культурної спадщин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25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ї в червоних ліні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становити орендну плату за земельну ділянку площею 0,0250 га за адресою: Чернігівська обл., м. Ніжин, вул. Графська, 6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Грищенко Ірині Сергіївні заключити договір оренди земельної ділянки  площею 0,0250 га за адресою: Чернігівська обл., м. Ніжин, вул. Графська, 6. 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Грищенко Ірині Сергіївні зареєструвати договір оренди земельної ділянки площею 0,0250 га за адресою: Чернігівська обл., м. Ніжин, вул. Графська, 6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ередати безоплатно у власність Богушу Володимиру Михайловичу земельну ділянку площею 0,1000 га, кадастровий номер 7423381900:23:001:032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игаражна, 17, де знаходиться житловий будинок, який є його власністю відповідно до інформації з Державного реєстру речових прав на нерухоме майно про реєстрацію права власності за №52837722 від 04 грудня 2023 року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ередати безоплатно у власність Курило Галині Василівні земельну ділянку площею 0,0586 га, кадастровий номер 7410400000:04:017:013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иняківська, 18а, де знаходиться житловий будинок, який є її власністю на підставі договору купівлі-продажу житлового будинку р.№1317 від 26 грудня 2023 року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» Скорбіліній Тетяні Олексіївні площею 0,1300 га, кадастровий номер 7410400000:06:009:0115 на земельну ділянку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», яка розташована за адресою: Чернігівська обл., м. Ніжин, вул. Прилуцька, 44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» Замулі Василю Миколайовичу площею 0,0050 га, кадастровий номер 7410400000:04:016:0112 на земельну ділянку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sz w:val="28"/>
          <w:szCs w:val="28"/>
        </w:rPr>
        <w:t xml:space="preserve">», яка розташована за адресою: Чернігівська обл., м. Ніжин, вул. Ватутіна, 12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» Охонько Ганні Степанівні площею 0,0600 га, кадастровий номер 7410400000:04:016:0364 на земельну ділянку «для розміщення та експлуатації об’єктів дорожнього сервісу», яка розташована за адресою: Чернігівська обл., м. Ніжин, вул. Ватуті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Лукаш Тетяні Петрівні земельну ділянку площею 0,0814 га, кадастровий номер 7410400000:03:007:017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окшицера Тимофія, 26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повітом р.№2-1626 від 16 травня 1996 року. Обмеження у використанні земельної ділянки площею 0,004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інженерних комунікацій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2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Сорокіну Михайлу Костянтиновичу та Сорокіній Ганні Іван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683 га, кадастровий номер 7410400000:02:007:009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етровського Миколи, 16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.№6991/1 від 27 жовтня 196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сумісна власність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урило Світлані Анатоліївні земельну ділянку площею 0,0724 га, кадастровий номер 7410400000:02:007:008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аденюка Леоніда, 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935 від 05 грудня 2022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езпалій Любові Віталіївні земельну ділянку площею 0,0588 га, кадастровий номер 7410400000:01:010:019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етьмана Мазепи, 4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дарування р.№2-2306 від 07 вересня 1995 року та договору дарування частки жилого будинку р.№409 від 07 березня 2003 року. Обмеження у використанні земельної ділянки площею 0,008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Юрченко Світлані Петрівні та передати безоплатно у власність Вдовиці Сергію Миколайовичу і Вдовиці Олені Михайлівні земельну ділянку площею 0,1000 га, кадастровий номер 7410400000:01:028:000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3-я Лінія, 11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житлового будинку р.№113 від 10 січня 202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виця Сергій Миколайович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виця Олена Михайлівна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Козачок Альоні Миколаївні та передати безоплатно у власність Кісельовій Олені Миколаївні земельну ділянку площею 0,1000 га, кадастровий номер 7410400000:01:024:004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смонавтів, 18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165 від 16 січня 2024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санітарних зон, відстаней, розривів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ередній Інні Іванівні земельну ділянку площею 0,0640 га, кадастровий номер 7410400000:03:004:015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учицького, 34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повітом р.№1-578 від 18 лютого 200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рокопець Аллі Володимирівні земельну ділянку площею 0,0200 га, кадастровий номер 7410400000:01:003:007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армелюка У., 28, </w:t>
      </w:r>
      <w:r>
        <w:rPr>
          <w:rFonts w:cs="Times New Roman" w:ascii="Times New Roman" w:hAnsi="Times New Roman"/>
          <w:sz w:val="28"/>
          <w:szCs w:val="28"/>
        </w:rPr>
        <w:t>де знаходиться 1/3 частина житлового будинку, яка є її власністю на підставі договору дарування частки будинку р.№1253 від 12 листопада 2015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роекту землеустрою щодо відведення земельної ділянки та надання у користування на умовах оренди строком на 49 (сорок дев’ять) років Левченку Сергію Олександровичу земельної ділянки площею 0,0476 га, кадастровий номер 7423381900:23:002:0076, для індивідуального садівництва, яка розташована за адресою: Чернігівська обл., м. Ніжин, вул. Селянськ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 та надати у користування на умовах оренди строком на 15 (п’ятнадцять) років Шмаровоз Наталії Володимирівні земельну ділянку площею 0,0250 га, кадастровий номер 7410400000:04:015:0198, для городництва, яка розташована за адресою: Чернігівська обл., м. Ніжин, вул. Качуровського Ігоря (навпроти домоволодіння №38). Обмеження у використанні земельної ділянки площею 0,000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Встановити орендну плату за земельну ділянку площею 0,0250 га за адресою: Чернігівська обл., м. Ніжин, вул. Качуровського Ігоря (навпроти домоволодіння №38)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 Шмаровоз Наталії Володимирівні заключити договір оренди земельної ділянки  площею 0,0250 га за адресою: Чернігівська обл., м. Ніжин, вул. Качуровського Ігоря (навпроти домоволодіння №38). 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3. Шмаровоз Наталії Володимирівні зареєструвати договір оренди земельної ділянки площею 0,0250 га за адресою: Чернігівська обл., м. Ніжин, вул. Качуровського Ігоря (навпроти домоволодіння №38)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Осипенку Миколі Леонідовичу земельну ділянку площею 0,0962 га, кадастровий номер 7410400000:04:006:005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зерна, 12А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повітом р.№2-326 від 06 травня 201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28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sz w:val="28"/>
          <w:szCs w:val="28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Любов ПЕЛЕХАЙ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Сергій САВЧЕНК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0:00Z</dcterms:created>
  <dc:creator>Идеал</dc:creator>
  <dc:description/>
  <cp:keywords/>
  <dc:language>en-US</dc:language>
  <cp:lastModifiedBy>User</cp:lastModifiedBy>
  <cp:lastPrinted>2023-08-03T11:20:00Z</cp:lastPrinted>
  <dcterms:modified xsi:type="dcterms:W3CDTF">2024-02-08T14:28:00Z</dcterms:modified>
  <cp:revision>155</cp:revision>
  <dc:subject/>
  <dc:title>   </dc:title>
</cp:coreProperties>
</file>