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М І С Ь К А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7.02.2024</w:t>
      </w:r>
      <w:r>
        <w:rPr>
          <w:sz w:val="28"/>
          <w:szCs w:val="28"/>
        </w:rPr>
        <w:t xml:space="preserve"> р.</w:t>
        <w:tab/>
        <w:tab/>
        <w:t xml:space="preserve">м. </w:t>
      </w:r>
      <w:r>
        <w:rPr>
          <w:sz w:val="28"/>
          <w:szCs w:val="28"/>
          <w:lang w:val="uk-UA"/>
        </w:rPr>
        <w:t>Ніжин</w:t>
      </w:r>
      <w:r>
        <w:rPr>
          <w:sz w:val="28"/>
          <w:szCs w:val="28"/>
        </w:rPr>
        <w:tab/>
        <w:tab/>
        <w:t xml:space="preserve">                  № </w:t>
      </w:r>
      <w:r>
        <w:rPr>
          <w:sz w:val="28"/>
          <w:szCs w:val="28"/>
          <w:lang w:val="uk-UA"/>
        </w:rPr>
        <w:t>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</w:rPr>
        <w:t>Про</w:t>
      </w:r>
      <w:r>
        <w:rPr>
          <w:rStyle w:val="Rvts7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ро право власності на об’єкт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45"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sz w:val="28"/>
          <w:szCs w:val="28"/>
        </w:rPr>
        <w:t xml:space="preserve">Відповідно до статей 40, 42, 59, 73 </w:t>
      </w:r>
      <w:r>
        <w:rPr>
          <w:rStyle w:val="Rvts7"/>
          <w:b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заяву громадянки Безпалої Ангеліни Олександрівни та запит приватного нотаріуса Ніжинського районного нотаріального округу Чернігівської області Зеленського В.В. від 26.01.2024 року за № 12/02-16 про видачу дублікату свідоцтва про право власності на об’єкт нерухомого майна, виконавчий комітет Ніжинської міської ради Чернігівської області в и р і ш и 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>Видати дублікат свідоцтва про право власності на нерухоме майно, а саме на квартиру № 44, що розташована в м. Ніжині по вулиці Синяківська,   будинок 75в на ім’я Манойленка Івана Миколайовича на 1/3 частку, Безпалої Ангеліни Олександрівни на 1/3 частку та Безпалої Світлани Іванівни           на 1/3 част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>Вважати недійсним втрачений оригінал свідоцтва про право власності на нерухоме майно, а саме на квартиру № 44 по вулиці Синяківська,       будинок 75в в м. Ніжині виданого 25.07.2008 року органом приватизації при виконкомі Ніжинської міської ради на ім’я Манойленка Івана Миколайовича на 1/3 частку, Безпалої Ангеліни Олександрівни на 1/3 частку та Безпалої Світлани Іванівни на 1/3 част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 xml:space="preserve">Комунальному підприємству «Ніжинське міжміське бюро технічної інвентаризації» 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 здійснити оформлення дублікату свідоцтва про право власності на об’єкт нерухомого майна згідно із   пунктом 1 даного ріш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Начальнику к</w:t>
      </w:r>
      <w:r>
        <w:rPr>
          <w:rStyle w:val="Rvts7"/>
          <w:b/>
          <w:color w:val="000000"/>
          <w:sz w:val="28"/>
          <w:szCs w:val="28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b/>
          <w:sz w:val="28"/>
          <w:szCs w:val="28"/>
        </w:rPr>
        <w:t xml:space="preserve">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b/>
          <w:sz w:val="28"/>
          <w:szCs w:val="28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b w:val="false"/>
          <w:caps/>
          <w:sz w:val="28"/>
          <w:szCs w:val="28"/>
        </w:rPr>
        <w:t>Вовченка</w:t>
      </w:r>
      <w:r>
        <w:rPr>
          <w:b w:val="false"/>
          <w:sz w:val="28"/>
          <w:szCs w:val="28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Міський  голова     </w:t>
        <w:tab/>
        <w:t xml:space="preserve">                                                          Олександр КОДОЛА</w:t>
      </w:r>
    </w:p>
    <w:p>
      <w:pPr>
        <w:pStyle w:val="Rvps186"/>
        <w:shd w:fill="FFFFFF" w:val="clear"/>
        <w:spacing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00:00Z</dcterms:created>
  <dc:creator>Хрустовчук</dc:creator>
  <dc:description/>
  <cp:keywords/>
  <dc:language>en-US</dc:language>
  <cp:lastModifiedBy>Потапенко</cp:lastModifiedBy>
  <cp:lastPrinted>2024-02-05T08:42:00Z</cp:lastPrinted>
  <dcterms:modified xsi:type="dcterms:W3CDTF">2024-02-08T15:00:00Z</dcterms:modified>
  <cp:revision>2</cp:revision>
  <dc:subject/>
  <dc:title>                                                                                                                                       проект</dc:title>
</cp:coreProperties>
</file>