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</w:t>
      </w:r>
      <w:r>
        <w:rPr/>
        <w:t xml:space="preserve">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before="0" w:after="120"/>
        <w:jc w:val="center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36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before="0" w:after="12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spacing w:before="0" w:after="120"/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8 лютого 2024 року</w:t>
        <w:tab/>
        <w:tab/>
        <w:tab/>
        <w:t xml:space="preserve">   м. Ніжин</w:t>
        <w:tab/>
        <w:tab/>
        <w:tab/>
        <w:tab/>
        <w:t>№67-36/2024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</w:t>
      </w:r>
      <w:bookmarkStart w:id="0" w:name="_Hlk57717508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0"/>
      <w:r>
        <w:rPr>
          <w:color w:val="000000"/>
          <w:szCs w:val="28"/>
          <w:lang w:val="uk-UA"/>
        </w:rPr>
        <w:t xml:space="preserve"> (із змінами), рішення Ніжинської міської ради від 08 грудня 2023 року №7-35/2023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и громадян, міська рада вирішила: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ці – власниці сертифіката на право на земельну частку (пай) Шевченко Марії Григорівні на виготовлення технічної документації із землеустрою щодо встановлення (відновлення) меж земельної ділянки в натурі (на місцевості) на 1/2 частку земельних ділянок №0016 (рілля), №1256 (сінокоси) для ведення особистого селянського господарства на території Ніжинської міської ТГ Чернігівської області (колишнє КСП ім. Подвойського)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>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709" w:top="1560" w:footer="5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30:00Z</dcterms:created>
  <dc:creator>Идеал</dc:creator>
  <dc:description/>
  <cp:keywords/>
  <dc:language>en-US</dc:language>
  <cp:lastModifiedBy>User</cp:lastModifiedBy>
  <cp:lastPrinted>2023-11-06T09:58:00Z</cp:lastPrinted>
  <dcterms:modified xsi:type="dcterms:W3CDTF">2024-02-08T14:22:00Z</dcterms:modified>
  <cp:revision>25</cp:revision>
  <dc:subject/>
  <dc:title>   </dc:title>
</cp:coreProperties>
</file>