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01.02.           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1 від 22.01.2024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Гавриль Оле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ська 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енко 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Олександ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евська Ма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ка Алла Анатоліївна,  м. Ніж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енко Володимир Ілліч,  м. Ніж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хавська Алл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ченко Неоніла Максим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шова Людмила Дми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Ольг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ць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бідь Алл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кун Валер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ченко Валентина Ана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енко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дніков Вікто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валь 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Лід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іль 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па Антонін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шняк Леонід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янцева Світлана Саї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сенко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ч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тана Ганна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ел 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енко Раїс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лова Іри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а Ольга Ради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00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равлінню соціального захисту населення (Валентина КУЛІНІЧ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</w:t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4:00Z</dcterms:created>
  <dc:creator>Admin</dc:creator>
  <dc:description/>
  <cp:keywords/>
  <dc:language>en-US</dc:language>
  <cp:lastModifiedBy>Пользователь</cp:lastModifiedBy>
  <cp:lastPrinted>2023-12-13T13:40:00Z</cp:lastPrinted>
  <dcterms:modified xsi:type="dcterms:W3CDTF">2024-02-05T04:14:00Z</dcterms:modified>
  <cp:revision>3</cp:revision>
  <dc:subject/>
  <dc:title> </dc:title>
</cp:coreProperties>
</file>