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 І Ж И Н С Ь К А    М І С Ь К А    Р А Д А             </w:t>
      </w:r>
      <w:r>
        <w:rPr>
          <w:color w:val="FFFFFF"/>
          <w:sz w:val="28"/>
          <w:szCs w:val="28"/>
        </w:rPr>
        <w:t>П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Cs w:val="28"/>
        </w:rPr>
      </w:pPr>
      <w:r>
        <w:rPr>
          <w:color w:val="FFFFFF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1 лютого 2024 р.</w:t>
        <w:tab/>
        <w:t xml:space="preserve">              м. Ніжин </w:t>
        <w:tab/>
        <w:t xml:space="preserve">                     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дозвіл на спис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</w:p>
    <w:p>
      <w:pPr>
        <w:pStyle w:val="21"/>
        <w:shd w:fill="auto" w:val="clear"/>
        <w:spacing w:lineRule="exact" w:line="322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322"/>
        <w:ind w:left="20" w:right="20" w:firstLine="720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Відповідно до статей </w:t>
      </w:r>
      <w:r>
        <w:rPr>
          <w:sz w:val="28"/>
        </w:rPr>
        <w:t xml:space="preserve"> 40, 42, 59, 73 </w:t>
      </w:r>
      <w:r>
        <w:rPr>
          <w:sz w:val="28"/>
          <w:szCs w:val="28"/>
        </w:rPr>
        <w:t xml:space="preserve"> Закону України «Про місцеве самоврядування в Україні», Положення 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12-24/201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рішенням Ніжинської міської ради Чернігівської області від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 xml:space="preserve">2, </w:t>
      </w:r>
      <w:r>
        <w:rPr>
          <w:color w:val="000000"/>
          <w:sz w:val="28"/>
          <w:szCs w:val="28"/>
        </w:rPr>
        <w:t>виконавчий комітет Ніжинської міської ради виріши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Чернігівської області списати майно комунальної власності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грамно – апаратний комплекс процесів матеріального стимулювання інвентарний №12100001 вартістю – 375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грамно – апаратний комплекс процесів матеріального стимулювання інвентарний №12100002 вартістю – 200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гальною вартістю -57500,00 гр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Управлінню житлово-комунального господарства та будівництва Ніжинської міської ради Чернігівської області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Олександр КОДОЛ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</w:t>
      </w:r>
      <w:r>
        <w:rPr>
          <w:b/>
          <w:color w:val="000000"/>
          <w:sz w:val="28"/>
          <w:szCs w:val="28"/>
        </w:rPr>
        <w:t>виконавчого комітету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іжинської міської ради </w:t>
      </w:r>
      <w:r>
        <w:rPr>
          <w:sz w:val="28"/>
          <w:szCs w:val="28"/>
        </w:rPr>
        <w:t>«Про дозвіл на списання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Чернігівської області списати майно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3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 xml:space="preserve">статей </w:t>
      </w:r>
      <w:r>
        <w:rPr>
          <w:sz w:val="28"/>
        </w:rPr>
        <w:t xml:space="preserve"> 40, 42, 59, 73 </w:t>
      </w:r>
      <w:r>
        <w:rPr>
          <w:sz w:val="28"/>
          <w:szCs w:val="28"/>
        </w:rPr>
        <w:t xml:space="preserve"> Закону України «Про місцеве самоврядування в Україні», Положення 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12-24/2012,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ішенням Ніжинської міської ради Чернігівської області від 20 січня 2022 року № 16-19/2022  з метою спис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1.Дозволити управлінню житлово-комунального господарства та будівництва Ніжинської міської ради Чернігівської області списати майно комунальної власності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рамно – апаратний комплекс процесів матеріального стимулювання інвентарний №12100001 вартістю – 375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рамно – апаратний комплекс процесів матеріального стимулювання інвентарний №12100002 вартістю – 200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-57500,00 грн 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2. Визначає термін оприлюднення прийнятого рішення. 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Чернігівської області списати майно комунальної власності, а сам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рамно – апаратний комплекс процесів матеріального стимулювання інвентарний №12100001 вартістю – 375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рамно – апаратний комплекс процесів матеріального стимулювання інвентарний №12100002 вартістю – 200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-57500,00 грн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</w:rPr>
        <w:t>об’єднана територіальна громада м. Ніж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 УЖКГ та будівництва                           Світлана С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2">
    <w:name w:val="Заголовок 2 Знак"/>
    <w:basedOn w:val="Style11"/>
    <w:qFormat/>
    <w:rPr>
      <w:sz w:val="28"/>
      <w:szCs w:val="24"/>
      <w:lang w:val="uk-UA"/>
    </w:rPr>
  </w:style>
  <w:style w:type="character" w:styleId="Style12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0:00Z</dcterms:created>
  <dc:creator>lva</dc:creator>
  <dc:description/>
  <cp:keywords/>
  <dc:language>en-US</dc:language>
  <cp:lastModifiedBy>Пользователь Windows</cp:lastModifiedBy>
  <cp:lastPrinted>2024-01-31T10:38:00Z</cp:lastPrinted>
  <dcterms:modified xsi:type="dcterms:W3CDTF">2024-02-02T09:56:00Z</dcterms:modified>
  <cp:revision>10</cp:revision>
  <dc:subject/>
  <dc:title/>
</cp:coreProperties>
</file>