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0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.</w:t>
        <w:tab/>
        <w:tab/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  <w:t xml:space="preserve">                  № </w:t>
      </w:r>
      <w:r>
        <w:rPr>
          <w:sz w:val="28"/>
          <w:szCs w:val="28"/>
          <w:lang w:val="uk-UA"/>
        </w:rPr>
        <w:t>30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3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ки Карпенко Каміли Станіславівни та запит приватного нотаріуса Ніжинського районного нотаріального округу Чернігівської області Т.Є Кізуб від 15.01.2024 року за № 7/02-14 про видачу дублікату свідоцтва про право власності на об’єкт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>Видати дублікат свідоцтва про право власності на нерухоме майно, а саме на квартиру № 2, що розташована в м. Ніжині по вулиці Гербеля, будинок 6 на ім’я Хромової Галини Василівни в ціл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>Вважати недійсним втрачений оригінал свідоцтва про право власності на нерухоме майно, а саме на квартиру № 2 по вулиці Гербеля, будинок 6,         в м. Ніжині виданого 22.04.2005 року органом приватизації при виконкомі Ніжинської міської ради на ім’я Хромової Галини Василівни в ціл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  пунктом 1 даного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Начальнику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ерший заступник міського голов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з питань діяльності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Федір ВОВЧЕНКО  </w:t>
      </w:r>
    </w:p>
    <w:p>
      <w:pPr>
        <w:pStyle w:val="Rvps186"/>
        <w:shd w:fill="FFFFFF" w:val="clear"/>
        <w:spacing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6:00Z</dcterms:created>
  <dc:creator>Хрустовчук</dc:creator>
  <dc:description/>
  <cp:keywords/>
  <dc:language>en-US</dc:language>
  <cp:lastModifiedBy>user</cp:lastModifiedBy>
  <cp:lastPrinted>2024-01-23T12:32:00Z</cp:lastPrinted>
  <dcterms:modified xsi:type="dcterms:W3CDTF">2024-01-26T10:56:00Z</dcterms:modified>
  <cp:revision>2</cp:revision>
  <dc:subject/>
  <dc:title>проект</dc:title>
</cp:coreProperties>
</file>