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Style15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28"/>
          <w:szCs w:val="28"/>
        </w:rPr>
        <w:t>ЧЕРНІГІВСЬКА  ОБЛАСТЬ</w:t>
      </w:r>
    </w:p>
    <w:p>
      <w:pPr>
        <w:pStyle w:val="Style15"/>
        <w:keepNext w:val="true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28"/>
          <w:szCs w:val="28"/>
        </w:rPr>
        <w:t>Н І Ж И Н С Ь К А   М І С Ь К А   Р А Д А</w:t>
      </w:r>
    </w:p>
    <w:p>
      <w:pPr>
        <w:pStyle w:val="Style15"/>
        <w:keepNext w:val="true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32"/>
          <w:szCs w:val="32"/>
        </w:rPr>
        <w:t>В И К О Н А В Ч И Й   К О М І Т Е Т</w:t>
      </w:r>
    </w:p>
    <w:p>
      <w:pPr>
        <w:pStyle w:val="Style15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40"/>
          <w:szCs w:val="40"/>
        </w:rPr>
        <w:t>Р І Ш Е Н Н Я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5 січня   2024 р.</w:t>
      </w:r>
      <w:r>
        <w:rPr>
          <w:b/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м. Ніжин</w:t>
      </w:r>
      <w:r>
        <w:rPr>
          <w:i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№ 51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Про створення комісії для розгля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ернень жителів Ніжин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територіальної громади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ь забудови територі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ей 31, 42, 53, 59, 73 Закону України «Про місцеве самоврядування в Україні», Закону України «Про благоустрій населених пунктів», Закону України «Про регулювання містобудівної діяльності», Земельного кодексу України,</w:t>
      </w:r>
      <w:r>
        <w:rPr/>
        <w:t xml:space="preserve"> </w:t>
      </w:r>
      <w:r>
        <w:rPr>
          <w:color w:val="333333"/>
          <w:sz w:val="28"/>
          <w:szCs w:val="28"/>
        </w:rPr>
        <w:t xml:space="preserve">  </w:t>
      </w:r>
      <w:r>
        <w:rPr>
          <w:sz w:val="28"/>
          <w:szCs w:val="28"/>
        </w:rPr>
        <w:t xml:space="preserve">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твердженого рішенням Ніжинської міської ради від 24.12.2020 року №27-4/2020, з метою об’єктивного розгляду та врегулювання звернень жителів Ніжинської міської територіальної громади з приводу в тому числі забудови територій, облаштування проходів, проїздів, 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ворити комісію для розгляду звернень жителів Ніжинської міської територіальної громади з питань забудови територій (далі Комісія) у складі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. Хоменко Юрій Юрійович – секретар Ніжинської міської ради, голова комісії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2. Вовченко Федір Іванович – перший заступник міського голови з питань діяльності виконавчих органів ради, заступник голови комісії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3. Попик Алла Іванівна – головний спеціаліст відділу містобудування та архітектури виконавчого комітету Ніжинської міської ради, секретар комісії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4. Сіренко Світлана Анатоліїівна – заступник начальника Управління житлово-комунального господарства та будівниц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5. Онокало Ірина Анатоліївна – начальник Управління комунального майна та земельних відносин Ніжинської міської рад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6. Бойко Наталія Григорівна – начальник відділу з благоустрою, житлових питань, паркування, роботи з органами самоорганізації населення та взаємодії з правоохоронними органами виконавчого комітету Ніжинської міської ради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7. Рашко Андрій Миколайович – головний спеціаліст сектору з питань претензійно-позивної роботи та запобігання корупції відділу юридично-кадрового забезпечення апарату виконавчого комітету Ніжинської міської ради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8. Дорохін Володимир Гранлісович – голова громадської ради при виконавчому комітеті Ніжинської міської ради, директор коледжу КЗ «Ніжинський фаховий коледж культури і мистецтв ім.. М. Заньковецької» (за згодою)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У разі відсутності члена комісії у роботі Комісії може брати участь представник відділу виконавчого комітету Ніжинської міської ради, відповідного управлінн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голови комісії його повноваження здійснює заступник голови комісії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і комісії організовувати та забезпечувати вихід, виїзд на місце членів комісії для вивчення ситуації, підготовки відповідної інформації та акту комісії. Акти комісії  затверджуються виконавчим комітетом Ніжинської міської рад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.в.о начальника відділу містобудування та архітектури виконавчого комітету Ніжинської міської ради, головного архітектору Попик А.І. забезпечити оприлюднення даного рішення на офіційному сайті Ніжинської міської ради протягом 5 робочих днів з дня його прийнятт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екретаря Ніжинської міської ради  Хоменка Ю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 на засіданні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Ніжин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/>
      </w:pPr>
      <w:r>
        <w:rPr>
          <w:sz w:val="28"/>
          <w:szCs w:val="28"/>
        </w:rPr>
        <w:t>з питань діяльності виконавчих органів ради                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55090</wp:posOffset>
                </wp:positionH>
                <wp:positionV relativeFrom="paragraph">
                  <wp:posOffset>54610</wp:posOffset>
                </wp:positionV>
                <wp:extent cx="35941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6.1pt;mso-wrap-distance-left:9pt;mso-wrap-distance-right:9pt;mso-wrap-distance-top:0pt;mso-wrap-distance-bottom:0pt;margin-top:4.3pt;mso-position-vertical-relative:text;margin-left:106.7pt;mso-position-horizontal-relative:page">
                <v:fill opacity="0f"/>
                <v:textbox inset="0in,0in,0in,0in">
                  <w:txbxContent>
                    <w:tbl>
                      <w:tblPr>
                        <w:tblW w:w="5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</w:tblGrid>
                      <w:tr>
                        <w:trPr/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ms Rmn;Times New Roman" w:hAnsi="Tms Rmn;Times New Roman" w:cs="Tms Rmn;Times New Roman"/>
      <w:b/>
      <w:bCs/>
      <w:sz w:val="28"/>
      <w:lang w:val="uk-UA"/>
    </w:rPr>
  </w:style>
  <w:style w:type="character" w:styleId="4">
    <w:name w:val=" Знак Знак4"/>
    <w:qFormat/>
    <w:rPr>
      <w:b/>
      <w:bCs/>
      <w:sz w:val="36"/>
      <w:lang w:val="uk-UA"/>
    </w:rPr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1">
    <w:name w:val=" Знак Знак1"/>
    <w:qFormat/>
    <w:rPr>
      <w:b/>
      <w:sz w:val="24"/>
      <w:szCs w:val="24"/>
      <w:lang w:val="uk-UA"/>
    </w:rPr>
  </w:style>
  <w:style w:type="character" w:styleId="Rvts9">
    <w:name w:val="rvts9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</w:rPr>
  </w:style>
  <w:style w:type="paragraph" w:styleId="Style15">
    <w:name w:val="Обычный (веб)"/>
    <w:basedOn w:val="Normal"/>
    <w:qFormat/>
    <w:pPr>
      <w:spacing w:lineRule="auto" w:line="276" w:before="280" w:after="14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10:00Z</dcterms:created>
  <dc:creator>Unattended XP Nezhin</dc:creator>
  <dc:description/>
  <cp:keywords/>
  <dc:language>en-US</dc:language>
  <cp:lastModifiedBy>VNMR3</cp:lastModifiedBy>
  <cp:lastPrinted>2024-01-25T09:52:00Z</cp:lastPrinted>
  <dcterms:modified xsi:type="dcterms:W3CDTF">2024-01-26T06:11:00Z</dcterms:modified>
  <cp:revision>3</cp:revision>
  <dc:subject/>
  <dc:title> </dc:title>
</cp:coreProperties>
</file>