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1" w:name="_Hlk92808714"/>
      <w:bookmarkEnd w:id="1"/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5 січня 2024 року          м. Ніжин</w:t>
        <w:tab/>
        <w:t xml:space="preserve">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112"/>
      </w:tblGrid>
      <w:tr>
        <w:trPr>
          <w:trHeight w:val="1405" w:hRule="atLeast"/>
          <w:cantSplit w:val="true"/>
        </w:trPr>
        <w:tc>
          <w:tcPr>
            <w:tcW w:w="79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2" w:name="_Hlk15649086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о надання дозволу на видачу резерв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медикаментів, виробів медич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bookmarkStart w:id="3" w:name="_Hlk156490860"/>
            <w:bookmarkStart w:id="4" w:name="_Hlk156487874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призначення та лікарських засобів</w:t>
            </w:r>
            <w:bookmarkEnd w:id="3"/>
            <w:bookmarkEnd w:id="4"/>
          </w:p>
        </w:tc>
        <w:tc>
          <w:tcPr>
            <w:tcW w:w="2112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</w:t>
      </w:r>
      <w:bookmarkStart w:id="5" w:name="_Hlk156491367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40, 4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14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стату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5649119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</w:t>
      </w:r>
      <w:bookmarkStart w:id="7" w:name="_Hlk156487558"/>
      <w:bookmarkStart w:id="8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видачу резерву медикаментів, виробів медич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лікарських засобів термін яких закінчується у першому кварталі 2024 року з кабінету медичної служби цивільного захисту  по резерву медикаментів та виробів медичного  призначення, лікарських засобів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Реосорбілакт - 200,0 – 10 флакон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bookmarkStart w:id="9" w:name="_Hlk156491195"/>
      <w:bookmarkEnd w:id="9"/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.о. генерального директора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йко О.Л.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tabs>
          <w:tab w:val="clear" w:pos="708"/>
          <w:tab w:val="left" w:pos="591" w:leader="none"/>
        </w:tabs>
        <w:spacing w:lineRule="exact" w:line="307" w:before="12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заступника міського голови з питань діяльності виконавчих органів ради Грозенко І.В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влади                                                         Федір ВОВЧЕНКО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Администратор</dc:creator>
  <dc:description/>
  <cp:keywords/>
  <dc:language>en-US</dc:language>
  <cp:lastModifiedBy>Юрист</cp:lastModifiedBy>
  <cp:lastPrinted>2023-11-30T12:17:00Z</cp:lastPrinted>
  <dcterms:modified xsi:type="dcterms:W3CDTF">2024-01-26T09:48:00Z</dcterms:modified>
  <cp:revision>4</cp:revision>
  <dc:subject/>
  <dc:title/>
</cp:coreProperties>
</file>