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8  січня  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. Ніжин</w:t>
        <w:tab/>
        <w:tab/>
        <w:t xml:space="preserve">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left="13" w:right="559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rPr/>
      </w:pPr>
      <w:r>
        <w:rPr>
          <w:sz w:val="28"/>
          <w:szCs w:val="28"/>
        </w:rPr>
        <w:t>реєстр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мені </w:t>
      </w:r>
      <w:r>
        <w:rPr>
          <w:sz w:val="28"/>
          <w:szCs w:val="28"/>
        </w:rPr>
        <w:t>поміч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єздатної </w:t>
      </w:r>
      <w:r>
        <w:rPr>
          <w:sz w:val="28"/>
          <w:szCs w:val="28"/>
        </w:rPr>
        <w:t>фіз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а за станом здоров'я не м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ійно здійснювати с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а та виконувати </w:t>
      </w:r>
      <w:r>
        <w:rPr>
          <w:sz w:val="28"/>
          <w:szCs w:val="28"/>
          <w:lang w:val="uk-UA"/>
        </w:rPr>
        <w:t xml:space="preserve">свої </w:t>
      </w:r>
      <w:r>
        <w:rPr>
          <w:sz w:val="28"/>
          <w:szCs w:val="28"/>
        </w:rPr>
        <w:t>обов'язки</w:t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ідпунктом 4 пункту б частини 1 статті 34 Закону України «Про місцеве самоврядування в Україні», відповідно до статті 78 Цивільного кодексу України, враховуючи Правила опіки та піклування, затверджені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88, Положення про управління соціального захисту населення Ніжинської міської ради, затверджене рішенням Ніжинської міської ради від 09 лютого 2023 року № 32-28/2023, у зв’язку з необхідністю внесення змін до Порядку, потреба в чому окреслилась під час практичної роботи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 імені помічника дієздатної фізичної особи, яка за станом здоров'я не може самостійно здійснювати свої права та виконувати свої обов'язки, виконавчий комітет Ніжинської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Затвердити у новій редакції такі, що д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ложення про порядок реєстрації імені помічника дієздатної фізичної особи, яка за станом здоров’я не може самостійно здійснювати свої права та виконувати свої обов’язки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szCs w:val="28"/>
          <w:lang w:val="uk-UA"/>
        </w:rPr>
        <w:t>- форму журналу реєстрації імені помічника дієздатної фізичної особи, яка за станом здоров’я не може самостійно здійснювати свої права та виконувати свої обов’язки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в чинність пункт 2 рішення виконавчого комітету Ніжинської міської ради від 30 березня 2023 року № 99 «Про затвердження Положення про порядок реєстрації імені помічника дієздатної фізичної особи, яка за станом здоров’я не може самостійно здійснювати свої права та виконувати свої обов’язк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Ніжинської міської ради від 11 травня 2023 року № 158 «Про внесення змін  до Положення про порядок реєстрації імені помічника дієздатної фізичної особи, яка за станом здоров’я не може самостійно здійснювати свої права та виконувати свої обов’язки»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uk-UA"/>
        </w:rPr>
      </w:pPr>
      <w:r>
        <w:rPr>
          <w:szCs w:val="28"/>
          <w:lang w:val="uk-UA"/>
        </w:rPr>
        <w:t>4. Начальнику управління соціального захисту населення Ніжинської міської ради Валентині КУЛІНІЧ 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>5. Контроль</w:t>
      </w:r>
      <w:r>
        <w:rPr/>
        <w:t xml:space="preserve"> за  виконанням рішення покласти на заступника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</w:t>
      </w:r>
      <w:r>
        <w:rPr>
          <w:rStyle w:val="FontStyle15"/>
          <w:b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7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8   січня  2024 р. № 23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орядок реєстрації </w:t>
      </w:r>
      <w:r>
        <w:rPr>
          <w:b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</w:rPr>
        <w:t>помічника дієздат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фізич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особ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, яка за станом здоров’я не може самостійно здійснювати свої права та виконувати свої обов’я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ня  про  порядок  реєстрації</w:t>
      </w:r>
      <w:r>
        <w:rPr>
          <w:sz w:val="28"/>
          <w:szCs w:val="28"/>
          <w:lang w:val="uk-UA"/>
        </w:rPr>
        <w:t xml:space="preserve"> імені</w:t>
      </w:r>
      <w:r>
        <w:rPr>
          <w:sz w:val="28"/>
          <w:szCs w:val="28"/>
        </w:rPr>
        <w:t xml:space="preserve"> помічника дієзда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із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а за станом здоров’я не може самостійно здійснювати свої права та виконувати свої обов’язки (далі – Положення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чає порядок реєстрації </w:t>
      </w:r>
      <w:r>
        <w:rPr>
          <w:sz w:val="28"/>
          <w:szCs w:val="28"/>
          <w:lang w:val="uk-UA"/>
        </w:rPr>
        <w:t xml:space="preserve">імені </w:t>
      </w:r>
      <w:r>
        <w:rPr>
          <w:sz w:val="28"/>
          <w:szCs w:val="28"/>
        </w:rPr>
        <w:t>помічника дієзда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із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 xml:space="preserve">и, яка </w:t>
      </w:r>
      <w:r>
        <w:rPr>
          <w:sz w:val="28"/>
          <w:szCs w:val="28"/>
        </w:rPr>
        <w:t>за станом здоров’я не може самостійно здійснювати свої права та виконувати</w:t>
      </w:r>
      <w:r>
        <w:rPr>
          <w:sz w:val="28"/>
          <w:szCs w:val="28"/>
          <w:lang w:val="uk-UA"/>
        </w:rPr>
        <w:t xml:space="preserve"> св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</w:t>
      </w:r>
      <w:r>
        <w:rPr>
          <w:sz w:val="28"/>
          <w:szCs w:val="28"/>
        </w:rPr>
        <w:t>(далі – Помічник)</w:t>
      </w:r>
      <w:r>
        <w:rPr>
          <w:sz w:val="28"/>
          <w:szCs w:val="28"/>
          <w:lang w:val="uk-UA"/>
        </w:rPr>
        <w:t>, якого дієздатна фізична особа обрала для надання допомоги у здійсненні її  прав та виконанні ї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оложення розроблене відповідно статті 78 Цивільного кодексу України,  з урахуванням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5.05.1999 №34/16138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орядок реєстрації імені Поміч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Дієздатна фізична особа, яка за станом здоров’я не може самостійно здійснювати свої права та виконувати свої обов’язки (далі – Дієздатна фізична особа), має право обрати собі Помічн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Помічником може бути дієздатна фізична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За заявою особи, яка потребує допомоги, ім'я її Помічника реєструється органом опіки та піклування - виконавчим комітетом Ніжинської міської ради, що підтверджується відповідним документом – довід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Рішення про реєстрацію імені Помічника приймається виконавчим комітетом Ніжинської міської ради не пізніше як у місячний термін з дати надходження документів, передбачених пунктом 2.6 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Виконавчий комітет приймає рішення про реєстрацію імені Помічника дієздатної фізичної особи, під час дії воєнного стану з урахуванням того, що одній Дієздатній фізичній особі може бути зареєстровано ім'я не більше одного Поміч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ля реєстрації імені Помічника особою, яка потребує допомоги та обирає собі Помічника, та особою, яка дає згоду бути Помічником, подаються до управління соціального захисту населення Ніжинської міської ради (далі - Управління) заяви та пакети  таких документів з пред'явленням оригінал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Дієздатною фізичною особо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ява про реєстрацію імені Помічника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пія паспорта/ ІД-кар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пія реєстраційного номера облікової картки платника пода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відка про склад зареєстрованих осіб у житловому приміщ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итяг з реєстру територіальної громади про реє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відка лікувальної установи про те, що особа за станом здоров’я не може самостійно здійснювати свої права та виконувати свої обов’яз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</w:t>
      </w:r>
      <w:r>
        <w:rPr>
          <w:b/>
          <w:sz w:val="28"/>
          <w:szCs w:val="28"/>
        </w:rPr>
        <w:t xml:space="preserve">ізичною особою, яка </w:t>
      </w:r>
      <w:r>
        <w:rPr>
          <w:b/>
          <w:sz w:val="28"/>
          <w:szCs w:val="28"/>
          <w:lang w:val="uk-UA"/>
        </w:rPr>
        <w:t>виявила згоду</w:t>
      </w:r>
      <w:r>
        <w:rPr>
          <w:b/>
          <w:sz w:val="28"/>
          <w:szCs w:val="28"/>
        </w:rPr>
        <w:t xml:space="preserve"> бути Помічником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ява </w:t>
      </w:r>
      <w:r>
        <w:rPr>
          <w:sz w:val="28"/>
          <w:szCs w:val="28"/>
          <w:lang w:val="uk-UA"/>
        </w:rPr>
        <w:t>про згоду прийняти на себе обов'язки Помічник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пія паспорта</w:t>
      </w:r>
      <w:r>
        <w:rPr>
          <w:sz w:val="28"/>
          <w:szCs w:val="28"/>
          <w:lang w:val="uk-UA"/>
        </w:rPr>
        <w:t>/ ІД-кар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пія реєстраційного номера облікової картки платника подат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відка про склад зареєстрованих осіб у житловому приміщ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итяг з реєстру територіальної громади про реє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овідка нарколога про неперебування на облі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відка психіатра про неперебування на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итання реєстрації імені Помічника  розглядається опікунською радою при виконавчому комітеті Ніжинської міської ради (далі - Опікунська рад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Функції </w:t>
      </w:r>
      <w:r>
        <w:rPr>
          <w:b/>
          <w:sz w:val="28"/>
          <w:szCs w:val="28"/>
        </w:rPr>
        <w:t>Управлі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приймає </w:t>
      </w:r>
      <w:r>
        <w:rPr>
          <w:sz w:val="28"/>
          <w:szCs w:val="28"/>
          <w:lang w:val="uk-UA"/>
        </w:rPr>
        <w:t xml:space="preserve">заяви та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документів для реєстрації </w:t>
      </w:r>
      <w:r>
        <w:rPr>
          <w:sz w:val="28"/>
          <w:szCs w:val="28"/>
          <w:lang w:val="uk-UA"/>
        </w:rPr>
        <w:t xml:space="preserve">імені </w:t>
      </w:r>
      <w:r>
        <w:rPr>
          <w:sz w:val="28"/>
          <w:szCs w:val="28"/>
        </w:rPr>
        <w:t>Поміч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носить матеріали на розгляд Опікун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 результатами розгляду матеріалів Опікунською радою готує та вносить на розгляд виконавчого комітету відповідний проект рішення виконавчого комі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у разі прийняття органом опіки та піклування рішення про реєстрацію імені Помічник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еєструє ім'я Помічника в Журналі реєстрації імені Помічника, та видає Помічнику відповідну довідку;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 разі відмови органу опіки та піклування у реєстрації імені Помічника повідомляє про це Дієздатну фізичну о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9. У реєстрації  імені Помічника може бути відмовлено за таких обстави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еподання документів, передбачених пунктом 2.6 Поло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евідповідність умовам реєстрації імені Помічника, визначеним пунктом 2.5 Поло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явлення в поданих документах недостовірної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еребування майбутнього Помічника на обліку в психоневрологічних чи наркологічних заклад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Припинення реєстрації імені Поміч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ипинення реєстрації імені Помічника здійснюється на підставі рішення виконавчого комітету міської ради у таких випад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відмови Дієздатної фізичної особи від послуг  Поміч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відмови Помічника від виконання обов’язків Поміч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разі смерті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єздатної фізичної особи або Помі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П</w:t>
      </w:r>
      <w:r>
        <w:rPr>
          <w:sz w:val="28"/>
          <w:szCs w:val="28"/>
          <w:lang w:val="uk-UA"/>
        </w:rPr>
        <w:t>ісля</w:t>
      </w:r>
      <w:r>
        <w:rPr>
          <w:sz w:val="28"/>
          <w:szCs w:val="28"/>
        </w:rPr>
        <w:t xml:space="preserve"> припин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ї імені</w:t>
      </w:r>
      <w:r>
        <w:rPr>
          <w:sz w:val="28"/>
          <w:szCs w:val="28"/>
        </w:rPr>
        <w:t xml:space="preserve"> Помічника </w:t>
      </w:r>
      <w:r>
        <w:rPr>
          <w:sz w:val="28"/>
          <w:szCs w:val="28"/>
          <w:lang w:val="uk-UA"/>
        </w:rPr>
        <w:t>довідка Помічника підлягає поверненню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органу, що її видав, та </w:t>
      </w:r>
      <w:r>
        <w:rPr>
          <w:sz w:val="28"/>
          <w:szCs w:val="28"/>
        </w:rPr>
        <w:t>знищ</w:t>
      </w:r>
      <w:r>
        <w:rPr>
          <w:sz w:val="28"/>
          <w:szCs w:val="28"/>
          <w:lang w:val="uk-UA"/>
        </w:rPr>
        <w:t>енн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4:00Z</dcterms:created>
  <dc:creator>Администратор</dc:creator>
  <dc:description/>
  <cp:keywords/>
  <dc:language>en-US</dc:language>
  <cp:lastModifiedBy>user</cp:lastModifiedBy>
  <dcterms:modified xsi:type="dcterms:W3CDTF">2024-01-19T09:54:00Z</dcterms:modified>
  <cp:revision>2</cp:revision>
  <dc:subject/>
  <dc:title/>
</cp:coreProperties>
</file>