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ід  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uk-UA"/>
        </w:rPr>
        <w:t>18   січня     2024 р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 xml:space="preserve">      м. Ніжин</w:t>
        <w:tab/>
        <w:tab/>
        <w:t xml:space="preserve">                            № 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uk-UA"/>
        </w:rPr>
        <w:t>24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Times New Roman CYR" w:ascii="Times New Roman CYR" w:hAnsi="Times New Roman CYR"/>
          <w:kern w:val="2"/>
          <w:szCs w:val="24"/>
          <w:lang w:val="uk-UA"/>
        </w:rPr>
        <w:tab/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підпункту 4 пункту б статті 34, статей 42, </w:t>
      </w:r>
      <w:r>
        <w:rPr>
          <w:rFonts w:cs="Times New Roman" w:ascii="Times New Roman" w:hAnsi="Times New Roman"/>
          <w:sz w:val="28"/>
          <w:szCs w:val="28"/>
          <w:lang w:val="uk-UA"/>
        </w:rPr>
        <w:t>52, 53, 59, 7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ей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60, 62, 63, 66, 74, </w:t>
      </w:r>
      <w:r>
        <w:rPr>
          <w:rFonts w:cs="Times New Roman" w:ascii="Times New Roman" w:hAnsi="Times New Roman"/>
          <w:sz w:val="28"/>
          <w:szCs w:val="28"/>
          <w:lang w:val="uk-UA"/>
        </w:rPr>
        <w:t>78 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ункту 3 статті 296, пункту 1 статті 300 Цивільного процесуального 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1.7, 3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№ 34/166/131/88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bidi="en-US"/>
        </w:rPr>
        <w:t xml:space="preserve"> пунктів 17 Типового положення про психоневрологічні інтернати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постановою Кабінету Міністрів України від 14 грудня 2016 року № 957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bidi="en-US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ротоколів засідань опікунської ради від 05 січня 2024 року № 1, 17 січня 2024 року № 2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right="-186" w:firstLine="424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1.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 ……………….., ………..р.н., - помічника …………., ………… р.н..</w:t>
      </w:r>
    </w:p>
    <w:p>
      <w:pPr>
        <w:pStyle w:val="ListParagraph"/>
        <w:spacing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. Звернутися до Ніжинського міськрайонного суду з заявою  органу опіки та піклування про визнання ……………, ……….. р.н., недієздатним, встановлення над ним опіки та призначення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…………….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………. р.н., директора Ніжинського дитячого будинку-інтернату, </w:t>
      </w:r>
      <w:r>
        <w:rPr>
          <w:rFonts w:cs="Times New Roman" w:ascii="Times New Roman" w:hAnsi="Times New Roman"/>
          <w:color w:val="000000"/>
          <w:sz w:val="28"/>
          <w:lang w:val="uk-UA"/>
        </w:rPr>
        <w:t>опікуном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у разі визнання його недієздатним.</w:t>
      </w:r>
    </w:p>
    <w:p>
      <w:pPr>
        <w:pStyle w:val="Style15"/>
        <w:spacing w:lineRule="atLeast" w:line="240" w:before="0" w:after="0"/>
        <w:ind w:left="0" w:right="-186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дати подання органу опіки та піклування про те, що ……, </w:t>
      </w:r>
      <w:r>
        <w:rPr>
          <w:rFonts w:cs="Times New Roman" w:ascii="Times New Roman" w:hAnsi="Times New Roman"/>
          <w:sz w:val="28"/>
          <w:szCs w:val="28"/>
          <w:lang w:val="uk-UA"/>
        </w:rPr>
        <w:t>…… р.н., директора Ніжинського дитячого будинку-інтернату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можливо призначити опікуном ……………, ………. р.н., підопічного Ніжинського дитячого будинку-інтернату, у разі визнання його недієздатним.</w:t>
      </w:r>
    </w:p>
    <w:p>
      <w:pPr>
        <w:pStyle w:val="Style15"/>
        <w:spacing w:lineRule="atLeast" w:line="240" w:before="0" w:after="0"/>
        <w:ind w:left="0" w:right="-186" w:firstLine="424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7"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Влаштувати до інтернату психоневрологічного типу недієздатну особу,  ………….., ……… р.н., яка зареєстрована за адресою: вулиця ……….., будинок ….., опіку над якою здійснює орган опіки та піклування Ніжинської міської ради.</w:t>
      </w:r>
    </w:p>
    <w:p>
      <w:pPr>
        <w:pStyle w:val="Normal"/>
        <w:spacing w:lineRule="auto" w:line="240"/>
        <w:ind w:right="-186"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ідготувати документи, необхідні для виконання цього рішення;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ab/>
        <w:t xml:space="preserve">6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b/>
          <w:b/>
          <w:kern w:val="2"/>
          <w:lang w:val="uk-UA"/>
        </w:rPr>
      </w:pPr>
      <w:r>
        <w:rPr>
          <w:b/>
          <w:kern w:val="2"/>
        </w:rPr>
        <w:t>Міський голова                                                                      Олександр КОДОЛА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before="0" w:after="200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2:00Z</dcterms:created>
  <dc:creator>Администратор</dc:creator>
  <dc:description/>
  <cp:keywords/>
  <dc:language>en-US</dc:language>
  <cp:lastModifiedBy>user</cp:lastModifiedBy>
  <dcterms:modified xsi:type="dcterms:W3CDTF">2024-01-19T09:42:00Z</dcterms:modified>
  <cp:revision>2</cp:revision>
  <dc:subject/>
  <dc:title/>
</cp:coreProperties>
</file>