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січня 2024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>№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 встановлення тарифу на теплову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нергії фізичній особі- підприємцю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орошиловій Оксані Анатоліївні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фізичної особи – підприємця Ворошилової Оксани Анатоліївни від 01.01.2024 року щодо встановлення тарифу на теплову енергію для опалення ДНЗ «Ніжинський професійний агарний ліцей Чернігівської області» за адресою: м. Ніжин, вул. Незалежності, 5а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Встановити тариф на теплову енергію, що виробляється на установках з використанням альтернативних джерел енергії фізичній особі - підприємцю Ворошиловій Оксані Анатоліївні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грудня 2023 рок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22,83 грн/Гкал  (без ПДВ)за такими складовими: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ab/>
        <w:tab/>
        <w:t>на виробництво теплової енергії - 2722,83  грн/Гкал (без ПДВ)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3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Міський голова                                                                  Олександр КОДОЛА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0:00Z</dcterms:created>
  <dc:creator>Нежин</dc:creator>
  <dc:description/>
  <cp:keywords/>
  <dc:language>en-US</dc:language>
  <cp:lastModifiedBy>user</cp:lastModifiedBy>
  <cp:lastPrinted>2024-01-18T11:30:00Z</cp:lastPrinted>
  <dcterms:modified xsi:type="dcterms:W3CDTF">2024-01-18T10:20:00Z</dcterms:modified>
  <cp:revision>2</cp:revision>
  <dc:subject/>
  <dc:title> </dc:title>
</cp:coreProperties>
</file>