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ПППППП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 xml:space="preserve">Н І Ж И Н С Ь К А М І С Ь К А Р А Д А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 xml:space="preserve">Р І Ш Е Н Н 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8 січня </w:t>
      </w:r>
      <w:r>
        <w:rPr>
          <w:sz w:val="28"/>
          <w:szCs w:val="28"/>
        </w:rPr>
        <w:t>2024 р.</w:t>
        <w:tab/>
        <w:tab/>
        <w:t>м. Ніжин</w:t>
        <w:tab/>
        <w:tab/>
        <w:tab/>
        <w:tab/>
        <w:t>№ 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>(м. Ніжин, садове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товариство «Мрія», земельна ділянка, №1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та садове товариство «Мрія», земельна </w:t>
      </w:r>
    </w:p>
    <w:p>
      <w:pPr>
        <w:pStyle w:val="Normal"/>
        <w:ind w:right="-1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лянка, №2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10 січня 2024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м. Ніжина від 09 січня 2024року, виконавчий комітет Ніжинської міської ради вирішив:</w:t>
      </w:r>
    </w:p>
    <w:p>
      <w:pPr>
        <w:pStyle w:val="Normal"/>
        <w:ind w:right="-1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Затвердити Акт про вирішення земельного спору (м. Ніжин, садове товариство «Мрія», земельна ділянка №1та садове товариство «Мрія», земельна ділянка, №2) від 10 січня 2024 року (додається)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іжинської міської ради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 xml:space="preserve">27 від 18 січня 2024 р.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січня 2024року                                       м.Ніжин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 Чернігівської області, заступник голови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 Чернігівської області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шелівська І.І. - головний спеціаліст відділу містобудування та архітектур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ойко Н.Г.</w:t>
      </w:r>
      <w:r>
        <w:rPr>
          <w:sz w:val="28"/>
          <w:szCs w:val="28"/>
          <w:shd w:fill="FFFFFF" w:val="clear"/>
          <w:lang w:eastAsia="ru-RU"/>
        </w:rPr>
        <w:t xml:space="preserve"> – начальник  відділу з благоустрою, житлових питань, паркування, роботи з органами самоорганізації населення та взаємодії з правоохоронними орг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иняков О.О.-власник земельної ділянки та власник садового будинку за адресою: м. Ніжин, садове товариство «Мрія», земельна ділянка, №1.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уст В.М.-власник земельної ділянки та власник садового будинку за адресою: м.Ніжин, садове товариство «Мрія», земельна ділянка, № 2.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уст В.М.- дружина власника земельної ділянки та садового будинку  за адресою: м.Ніжин, садового товариства «Мрія», земельна ділянка, №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Землевпорядна організація ФОП Литвинов - ( присутній Абрамов К.С.).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їзд комісії про вирішення земельних спорів відбувся по розгляду звернення гр.Синякова О.О. щодо спірної межі між земельними ділянками, №1 та №2 за адресою: м.Ніжин  садовове товариство «Мрія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ельна ділянка, №1 площею 0,0562 га для індивідуального садівництва, яка знаходиться за адресою: м.Ніжин, садове товариство «Мрія» має кадастровий номер 7410400000:03:013:0456 та є приватною власністю Синякова О.О.                                                                                                                             відповідно до договору купівлі-продажу земельної ділянки від 08.11.2017 року за №140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Земельна ділянка, №2 за </w:t>
      </w:r>
      <w:r>
        <w:rPr>
          <w:iCs/>
          <w:sz w:val="28"/>
          <w:szCs w:val="28"/>
        </w:rPr>
        <w:t xml:space="preserve">адресою: м.Ніжин, садове товариство «Мрія», </w:t>
      </w:r>
      <w:r>
        <w:rPr>
          <w:sz w:val="28"/>
          <w:szCs w:val="28"/>
        </w:rPr>
        <w:t xml:space="preserve"> площею 0,0490га, кадастровий номер </w:t>
      </w:r>
      <w:r>
        <w:rPr>
          <w:sz w:val="28"/>
          <w:szCs w:val="28"/>
          <w:shd w:fill="FFFFFF" w:val="clear"/>
        </w:rPr>
        <w:t>7410400000:03:013:0455</w:t>
      </w:r>
      <w:r>
        <w:rPr>
          <w:rFonts w:eastAsia="BatangChe"/>
          <w:sz w:val="28"/>
          <w:szCs w:val="28"/>
        </w:rPr>
        <w:t xml:space="preserve">, цільове призначення </w:t>
      </w:r>
      <w:r>
        <w:rPr>
          <w:sz w:val="28"/>
          <w:szCs w:val="28"/>
        </w:rPr>
        <w:t>для індивідуального садівництва</w:t>
      </w:r>
      <w:r>
        <w:rPr>
          <w:rFonts w:eastAsia="BatangChe"/>
          <w:sz w:val="28"/>
          <w:szCs w:val="28"/>
        </w:rPr>
        <w:t xml:space="preserve"> перебуває у приватній власності Шуст В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При виїзді комісії було</w:t>
      </w:r>
      <w:r>
        <w:rPr>
          <w:sz w:val="28"/>
          <w:szCs w:val="28"/>
        </w:rPr>
        <w:t xml:space="preserve"> проведено обстеження та встановлено, що спір між власниками земельних ділянок, №1 та №2 виник щодо межі між даними земельними ділянк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встановлення межових знаків в натурі (на місцевості) з метою вирішення земельного спору, власник земельної ділянки, №1 садового товариства «Мрія» запросив кваліфікованого інженера-геодезиста землевпорядної організації ФОП Литвинов, який за допомогою спеціального обладнання закоординував поворотні точки сформованої земельної ділянки, №1, що дало можливість визначити чіткі межі сформованої земельної ділянки. При цьому з’ясувалось, що існують деякі розбіжності а са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між земельною ділянкою, №1 та №2 по межі, де встановлений паркан між садовими будинками є розбіжність - 20 см (фото додаєтьс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по вулиці садового товариства ширина земельної ділянки, №1 відповідно до землевпорядної документації - 11 м, 64 см, а фактично - 12 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від садового будинку, №1 до паркану по промірах-2 м, 18 см, а в наявності на 10 см більш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в кінці земельної ділянки, № 1 також є розбіжності на 10 см (фото додаєтьс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мельна ділянка, №2 садового товариства «Мрія» відповідно до землевпорядної документації має нерівну форму, що відповідає дійсності, по вулиці проміри складають 13 м.29 см, в кінці городу -11 м,35 с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ід час виїзду комісія звернула увагу на неприязні відносини між сусідами та виявивши розбіжності рекомендува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власнику земельної ділянки, №1 встановити паркан відповід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о сформованої земельної ділянки, чим привести у відповідність до землевпорядної документації з метою уникнення приписів щодо самовільного використання земельної ділянки комунальної власност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власнику земельної ділянки, №2 привести у відповідність до землевпорядної документації свою земельну ділянку, запросивши кваліфікованого інженера-геодезиста будь-якої землевпорядної організації, який за допомогою спеціального обладнання закоординує поворотні точки їх сформованої земельної ділянки та в присутності сусідів встановити межові знаки 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          Комісія про вирішення земельних спорів рекоменду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гулювати спір, керуючись поняттям добросусідства відповідно до глав 17, 19 та 25 Земельного Кодексу, за інших обставин - звернутись з позовом до суду і вирішити спір у судовому порядку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    </w:t>
        <w:tab/>
        <w:tab/>
        <w:t xml:space="preserve">                                     Олійник І.В. 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            Косарєва Л.М.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лени комісії:   </w:t>
        <w:tab/>
        <w:tab/>
        <w:tab/>
        <w:tab/>
        <w:tab/>
      </w:r>
    </w:p>
    <w:p>
      <w:pPr>
        <w:pStyle w:val="TextBody"/>
        <w:ind w:right="-19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ошелівськаІ.І.</w:t>
        <w:tab/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йко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Ніжинської міської ради «Про затвердження акта про вирішення земельного спору (м.Ніжин,  садове товариство «Мрія» земельна ділянка, №1та м. Ніжин,  садове товариство «Мрія», земельна ділянка, №2).           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аний проект рішення підготовлено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10 січня 2024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09 січня 2024 року.</w:t>
      </w:r>
    </w:p>
    <w:p>
      <w:pPr>
        <w:pStyle w:val="Style16"/>
        <w:ind w:left="1500" w:hanging="0"/>
        <w:jc w:val="both"/>
        <w:rPr/>
      </w:pPr>
      <w:r>
        <w:rPr>
          <w:sz w:val="28"/>
          <w:szCs w:val="28"/>
        </w:rPr>
        <w:t>1.Затвердити Акт про вирішення земельного спору (м. Ніжин, садове товариство «Мрія», земельна ділянка, №1 та м.Ніжин,  садове товариство «Мрія», земельна ділянка, №2 )</w:t>
      </w:r>
      <w:r>
        <w:rPr>
          <w:bCs/>
          <w:sz w:val="28"/>
          <w:szCs w:val="28"/>
        </w:rPr>
        <w:t xml:space="preserve"> від 10 січня 2024 року</w:t>
      </w:r>
      <w:r>
        <w:rPr>
          <w:sz w:val="28"/>
          <w:szCs w:val="28"/>
        </w:rPr>
        <w:t xml:space="preserve">, щодо врегулювання земельного спору між власниками земельних ділянок за адресою: м.Ніжин, садове товариство «Мрія», земельна ділянка, №1 та м.Ніжин, садове товариство «Мрія», земельна ділянка, №2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альна особа за підготовку даного проекту рішення-голов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іаліст відділу земельних відносин Любов КОСАР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земельних відносин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іжинської міської ради                                                             Ірина ОЛІЙНИ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4:00Z</dcterms:created>
  <dc:creator>Admin</dc:creator>
  <dc:description/>
  <cp:keywords/>
  <dc:language>en-US</dc:language>
  <cp:lastModifiedBy>user</cp:lastModifiedBy>
  <cp:lastPrinted>2023-08-09T11:00:00Z</cp:lastPrinted>
  <dcterms:modified xsi:type="dcterms:W3CDTF">2024-01-18T10:54:00Z</dcterms:modified>
  <cp:revision>2</cp:revision>
  <dc:subject/>
  <dc:title> </dc:title>
</cp:coreProperties>
</file>