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362527847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2.01</w:t>
      </w:r>
      <w:r>
        <w:rPr>
          <w:b/>
          <w:bCs/>
          <w:sz w:val="28"/>
          <w:szCs w:val="28"/>
          <w:lang w:val="uk-UA"/>
        </w:rPr>
        <w:t>.2024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та внесення змін до паспортів бюджетних програм на 202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         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8.12.2023 року №2-35/2023, Рішення Ніжинської міської ради VIIІ скликання від 08.12.2023 року             №5-35/2023 «Про бюджет Ніжинської міської територіальної громади на 2024 рік», Рішення виконавчого комітету від 11.01.2024 р. № 7, 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а бюджетної програми на </w:t>
      </w:r>
      <w:r>
        <w:rPr>
          <w:sz w:val="28"/>
          <w:szCs w:val="28"/>
          <w:lang w:val="uk-UA"/>
        </w:rPr>
        <w:t xml:space="preserve">2024 рік Управління освіти Ніжинської міської ради Чернігівської області за         КПКВК 0611021,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Затвердити паспорт бюджетної програм на </w:t>
      </w:r>
      <w:r>
        <w:rPr>
          <w:sz w:val="28"/>
          <w:szCs w:val="28"/>
          <w:lang w:val="uk-UA"/>
        </w:rPr>
        <w:t xml:space="preserve">2024 рік Управління освіти Ніжинської міської ради Чернігівської області за КПКВК 0611152 який додається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головного бухгалтера централізованої бухгалтерії Управління освіти Наталію ЖАДЬКО. 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1-01-18T10:01:00Z</cp:lastPrinted>
  <dcterms:modified xsi:type="dcterms:W3CDTF">2024-01-12T10:51:00Z</dcterms:modified>
  <cp:revision>43</cp:revision>
  <dc:subject/>
  <dc:title/>
</cp:coreProperties>
</file>