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01.2024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а запобігання та протидії домашньому насильству на 2023-2024 роки, затверджена рішенням Ніжинської міської ради від 07.12.2022 року. № 3-26/202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3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Інші заходи та заклади молодіжної політики»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Grame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268"/>
        <w:gridCol w:w="1559"/>
        <w:gridCol w:w="992"/>
        <w:gridCol w:w="709"/>
        <w:gridCol w:w="709"/>
        <w:gridCol w:w="850"/>
        <w:gridCol w:w="2977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проведення занять в рамках роботи з кривд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 канцприладдя для забезпечення проведення занять в рамках роботи з кривдниками. Проводиться заняття з двома кривдниками чоловічої статі      для зміни моделі їх поведінки. Програма для кривдників реалізується в індивідуальній формі з кожним кривдником. Канцелярські набори використувуються у ході проведення проективних методик, тестів та вправ.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 xml:space="preserve">            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37:00Z</dcterms:created>
  <dc:creator>Finance</dc:creator>
  <dc:description/>
  <cp:keywords/>
  <dc:language>en-US</dc:language>
  <cp:lastModifiedBy>Kab</cp:lastModifiedBy>
  <cp:lastPrinted>2024-01-11T16:09:00Z</cp:lastPrinted>
  <dcterms:modified xsi:type="dcterms:W3CDTF">2024-01-11T15:03:00Z</dcterms:modified>
  <cp:revision>3</cp:revision>
  <dc:subject/>
  <dc:title/>
</cp:coreProperties>
</file>