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3 рік», </w:t>
      </w:r>
      <w:r>
        <w:rPr>
          <w:u w:val="single"/>
        </w:rPr>
        <w:t>Рішення міської ради від 07.12.2022 р. № 3-26/2022, № 23-29/2023 від 28.03.2023 р., від 20.06.2023 р. № 11-31/2023, № 2-34/2023 від 08.11.2023 р.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2                      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410 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10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405 219,0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405 219,06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4 780,9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4 780,94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у, економі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2696"/>
        <w:gridCol w:w="3427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дбання спортивної атрибутики, інвентарю, обладнання, матеріалів тощ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98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алі, грамоти, кубки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</w:r>
            <w:r>
              <w:rPr>
                <w:i/>
                <w:color w:val="111111"/>
                <w:sz w:val="22"/>
                <w:szCs w:val="22"/>
              </w:rPr>
              <w:t>тести на COVID-19 тощ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3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221,0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40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7:00Z</dcterms:created>
  <dc:creator>Finance</dc:creator>
  <dc:description/>
  <cp:keywords/>
  <dc:language>en-US</dc:language>
  <cp:lastModifiedBy>user</cp:lastModifiedBy>
  <cp:lastPrinted>2023-04-07T11:16:00Z</cp:lastPrinted>
  <dcterms:modified xsi:type="dcterms:W3CDTF">2024-01-11T14:57:00Z</dcterms:modified>
  <cp:revision>2</cp:revision>
  <dc:subject/>
  <dc:title/>
</cp:coreProperties>
</file>