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4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3 рі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верджена рішенням Ніжинської міської ради від від 07 грудня 2022 року №3-26/2022, рішенням Ніжинської міської ради від 09.02.2023 року №23-28/2023, рішенням Ніжинської міської ради від 28.03.2023 року №64-29/2023</w:t>
      </w:r>
      <w:r>
        <w:rPr>
          <w:sz w:val="20"/>
          <w:szCs w:val="20"/>
        </w:rPr>
        <w:t>.</w:t>
      </w:r>
      <w:r>
        <w:rPr>
          <w:sz w:val="22"/>
          <w:szCs w:val="22"/>
        </w:rPr>
        <w:t xml:space="preserve"> рішенням Ніжинської міської ради від 18.04.2023 року №4-30/2023</w:t>
      </w:r>
      <w:r>
        <w:rPr>
          <w:sz w:val="20"/>
          <w:szCs w:val="20"/>
        </w:rPr>
        <w:t xml:space="preserve">.,  </w:t>
      </w:r>
      <w:r>
        <w:rPr/>
        <w:t>рішення міської ради № 9-31/2023 від 20.06.2023 року рішення міської ради № 4-33/2023 від 28.09.2023 року рішення міської ради № 3-35/2023 від 08.12.2023 року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77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05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05,9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,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лану згідно програми до кінця року.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20"/>
                <w:szCs w:val="20"/>
              </w:rPr>
              <w:t>Економія коштів за рахунок проведення тендерних процедур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0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ількість щеплень 53 (з них чоловіків 28, жінок 25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тан виконання 98,52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ий директор                                                                                                               О.В. Швец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ловний бухгалтер                                                                                                                    Т.С. Павловська</w:t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0:00Z</dcterms:created>
  <dc:creator>Finance</dc:creator>
  <dc:description/>
  <cp:keywords/>
  <dc:language>en-US</dc:language>
  <cp:lastModifiedBy>Admin</cp:lastModifiedBy>
  <cp:lastPrinted>2024-01-10T09:31:00Z</cp:lastPrinted>
  <dcterms:modified xsi:type="dcterms:W3CDTF">2024-01-10T07:31:00Z</dcterms:modified>
  <cp:revision>22</cp:revision>
  <dc:subject/>
  <dc:title/>
</cp:coreProperties>
</file>