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1 січня 2024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 встановлення тарифів на теплов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нергії приватному підприємств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«Тепло-енергія Плюс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директора приватного підприємства «Тепло-енергія Плюс» від 27.12.2023 року щодо встановлення тарифу на теплову енергію для опалення гімназії №14 Управління освіти Ніжинської міської ради Чернігівської області за адресою: м. Ніжин, вул. Шекерогринівська, 54А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Встановити тарифи на теплову енергію, що виробляється на установках з використанням альтернативних джерел енергії приватному підприємству «Тепло-енергія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грудня 2023 року: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22,83 грн/Гкал  (без ПДВ)за такими складовими: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- 2722,83  грн/Гкал (без ПДВ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3. Рішення виконавчого комітету Ніжинської міської ради  від 20.01.2022 року №16 «Про встановлення тарифів на теплову енергію, що виробляться на установках з використанням альтернативних джерел енергії приватному підприємству «Тепло-енергія Плюс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               Олександр КОДО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0:00Z</dcterms:created>
  <dc:creator>Нежин</dc:creator>
  <dc:description/>
  <dc:language>en-US</dc:language>
  <cp:lastModifiedBy>User</cp:lastModifiedBy>
  <cp:lastPrinted>2020-01-27T11:30:00Z</cp:lastPrinted>
  <dcterms:modified xsi:type="dcterms:W3CDTF">2024-01-11T13:11:00Z</dcterms:modified>
  <cp:revision>4</cp:revision>
  <dc:subject/>
  <dc:title/>
</cp:coreProperties>
</file>