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3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Ніжинської міської ради 8 скликання від 07.12.2022р. №3-26/2022,  рішення сесії міської ради №112-31/2023 від 20.06.2023, рішення сесії міської ради №19-33/2023 від 28.09.2023, рішення сесії міської ради №15-35/2023 від 08.12.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970"/>
        <w:gridCol w:w="1170"/>
        <w:gridCol w:w="910"/>
        <w:gridCol w:w="953"/>
        <w:gridCol w:w="1151"/>
        <w:gridCol w:w="810"/>
        <w:gridCol w:w="953"/>
        <w:gridCol w:w="1109"/>
        <w:gridCol w:w="1461"/>
      </w:tblGrid>
      <w:tr>
        <w:trPr>
          <w:trHeight w:val="293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50000,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5965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596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4035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403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водиться по зверненню пацієнтів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477"/>
        <w:gridCol w:w="1783"/>
        <w:gridCol w:w="852"/>
        <w:gridCol w:w="1032"/>
        <w:gridCol w:w="854"/>
        <w:gridCol w:w="1034"/>
        <w:gridCol w:w="2049"/>
      </w:tblGrid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, безоплатне лікування військовослужбовців ЗСУ та НГУ на період дії військового стану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12 міс. 2023 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6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87,4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27 осіб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ового лікування військовослужбовців ЗСУ – 47 осі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90 осі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директора</w:t>
        <w:tab/>
        <w:tab/>
        <w:tab/>
        <w:tab/>
        <w:tab/>
        <w:tab/>
        <w:tab/>
        <w:tab/>
        <w:t>Антоніна БЕР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101400275</cp:lastModifiedBy>
  <cp:lastPrinted>2019-10-18T11:13:00Z</cp:lastPrinted>
  <dcterms:modified xsi:type="dcterms:W3CDTF">2024-01-09T09:11:00Z</dcterms:modified>
  <cp:revision>17</cp:revision>
  <dc:subject/>
  <dc:title/>
</cp:coreProperties>
</file>