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3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3-26/2022 від 07.12.2022, рішення сесії міської ради №14-35/2023 від 08.12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3"/>
        <w:gridCol w:w="1226"/>
        <w:gridCol w:w="900"/>
        <w:gridCol w:w="991"/>
        <w:gridCol w:w="1189"/>
        <w:gridCol w:w="780"/>
        <w:gridCol w:w="991"/>
        <w:gridCol w:w="1109"/>
        <w:gridCol w:w="1396"/>
      </w:tblGrid>
      <w:tr>
        <w:trPr>
          <w:trHeight w:val="293" w:hRule="atLeast"/>
          <w:cantSplit w:val="true"/>
        </w:trPr>
        <w:tc>
          <w:tcPr>
            <w:tcW w:w="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907 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 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5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707 384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557 384,2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50 00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99 615,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99 615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Економія енергоносіїв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12 міс. 2023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1 557 3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150 00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89,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3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34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7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. Кунашівка  дорослі - 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25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5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21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1892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9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аменти – 520 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826 726,63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478 635,84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270 321,15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42 387,8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797,28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34 584,5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101400275</cp:lastModifiedBy>
  <cp:lastPrinted>2022-04-08T11:17:00Z</cp:lastPrinted>
  <dcterms:modified xsi:type="dcterms:W3CDTF">2024-01-09T09:11:00Z</dcterms:modified>
  <cp:revision>17</cp:revision>
  <dc:subject/>
  <dc:title/>
</cp:coreProperties>
</file>