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3 рік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7 грудня 2022 року №3-26/2022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48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8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5 327,88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5 327,88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 672,1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 672,12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, економі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ридбання комп’ютерного обладнання, комплектуючих та приладдя, захищених носіїв токенів, тощ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–принтер 1 шт., картриджі – 2 шт.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 81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– 1 390,00 грн. програма Соната, 3 420,00 - LOGICA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Ц «Спорт для всіх» - сертифікат </w:t>
            </w:r>
            <w:r>
              <w:rPr>
                <w:lang w:val="ru-RU"/>
              </w:rPr>
              <w:t>2</w:t>
            </w:r>
            <w:r>
              <w:rPr/>
              <w:t xml:space="preserve"> шт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5 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 737,8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– 4 200,00 грн., ДЮСШ  –11 957,88  грн., МЦ «Спорт для всіх»  –  8 580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3:00Z</dcterms:created>
  <dc:creator>Finance</dc:creator>
  <dc:description/>
  <cp:keywords/>
  <dc:language>en-US</dc:language>
  <cp:lastModifiedBy>User</cp:lastModifiedBy>
  <cp:lastPrinted>2024-01-05T11:11:00Z</cp:lastPrinted>
  <dcterms:modified xsi:type="dcterms:W3CDTF">2024-01-08T12:54:00Z</dcterms:modified>
  <cp:revision>84</cp:revision>
  <dc:subject/>
  <dc:title/>
</cp:coreProperties>
</file>