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2024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3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07.12.2022 р.                         № 3-26/2022 зі змінами, затвердженими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І скликання від  20.06.2023 р. № 5-31/2023, рішенням Ніжинської міської ради 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</w:rPr>
              <w:t xml:space="preserve"> скликання від 10.08.2023 р. № 7-32/2023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589"/>
        <w:gridCol w:w="1388"/>
        <w:gridCol w:w="1559"/>
        <w:gridCol w:w="1447"/>
        <w:gridCol w:w="1276"/>
        <w:gridCol w:w="1701"/>
        <w:gridCol w:w="1559"/>
        <w:gridCol w:w="1843"/>
      </w:tblGrid>
      <w:tr>
        <w:trPr>
          <w:trHeight w:val="293" w:hRule="atLeast"/>
          <w:cantSplit w:val="true"/>
        </w:trPr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00000,00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000,00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5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074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10748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5000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внаслідок неможливості оплати запланованого через дію обмежень згідно Постанови Кабінету Міністрів України від 09 червня 2021 року № 590 «Про затвердження Порядку виконання повноважень Державою казначейською службою в особливому режимі в умовах воєнного стану » (зі змін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, інженерно-геологічні вишукування для будівництва пам’ятника загиблим воїнам в м. Ніжин Чернігівської області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75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>
                <w:color w:val="000000"/>
              </w:rPr>
            </w:pPr>
            <w:r>
              <w:rPr/>
              <w:t>Обстеження та інвентаризація пунктів державної і міської геодезичної мережі для актуалізації (оновлення) топографічних планів масштабу 1:2000 міста Ніжина Чернігівс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2,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  <w:t>Польове обстеження (оновлення) топографічних планів масштабу 1:2000 на територію міста Ніжина Чернігівської області</w:t>
            </w:r>
          </w:p>
          <w:p>
            <w:pPr>
              <w:pStyle w:val="Style20"/>
              <w:numPr>
                <w:ilvl w:val="0"/>
                <w:numId w:val="0"/>
              </w:numPr>
              <w:ind w:left="0" w:right="84" w:hanging="0"/>
              <w:outlineLvl w:val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23,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right="0" w:hanging="0"/>
              <w:outlineLvl w:val="0"/>
              <w:rPr/>
            </w:pPr>
            <w:r>
              <w:rPr/>
              <w:t xml:space="preserve">Виготовлення оновлених (актуалізованих) цифрових векторних топографічних планів масштабу 1:2000 на територію міста Ніжина Чернігівської області в системі координат </w:t>
            </w:r>
            <w:r>
              <w:rPr>
                <w:lang w:val="en-US"/>
              </w:rPr>
              <w:t>UA</w:t>
            </w:r>
            <w:r>
              <w:rPr/>
              <w:t>_</w:t>
            </w:r>
            <w:r>
              <w:rPr>
                <w:lang w:val="en-US"/>
              </w:rPr>
              <w:t>UCS</w:t>
            </w:r>
            <w:r>
              <w:rPr/>
              <w:t>_2000\</w:t>
            </w:r>
            <w:r>
              <w:rPr>
                <w:lang w:val="en-US"/>
              </w:rPr>
              <w:t>LCS</w:t>
            </w:r>
            <w:r>
              <w:rPr/>
              <w:t>_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ідділ містобудування та архітектури виконавчого комітету Ніжинської міської рад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8278,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ступник міського голови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7:00Z</dcterms:created>
  <dc:creator>Finance</dc:creator>
  <dc:description/>
  <cp:keywords/>
  <dc:language>en-US</dc:language>
  <cp:lastModifiedBy>Пользователь</cp:lastModifiedBy>
  <cp:lastPrinted>2024-01-05T11:04:00Z</cp:lastPrinted>
  <dcterms:modified xsi:type="dcterms:W3CDTF">2024-01-05T09:26:00Z</dcterms:modified>
  <cp:revision>3</cp:revision>
  <dc:subject/>
  <dc:title/>
</cp:coreProperties>
</file>