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 </w:t>
            </w:r>
            <w:r>
              <w:rPr/>
              <w:t xml:space="preserve">звітності про їх виконання 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01 січня  2024  року</w:t>
      </w:r>
      <w:r>
        <w:rPr/>
        <w:t xml:space="preserve">                                                                                  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ільова програма розвитку Комплексної дитячо-юнацької спортивної школи Ніжинського місцевого осередку фізкультурно-спортивного товариства  «Спартак» на 2021-2023 роки затверджена Рішенням Ніжинської  міської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ди  №3-4/2020  від 24.12.2020 року( зі змінами від 26.10.2021 року №7-15/2021,від 21.06.2022 року №9-22/2022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115032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>Фінансова підтримка дитячо-юнацьких спортивних шкіл фізкультурно-спортивних товариств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5"/>
        <w:gridCol w:w="1701"/>
        <w:gridCol w:w="1417"/>
        <w:gridCol w:w="1701"/>
        <w:gridCol w:w="1442"/>
        <w:gridCol w:w="1134"/>
        <w:gridCol w:w="1251"/>
        <w:gridCol w:w="1300"/>
        <w:gridCol w:w="993"/>
        <w:gridCol w:w="2527"/>
      </w:tblGrid>
      <w:tr>
        <w:trPr>
          <w:trHeight w:val="381" w:hRule="atLeast"/>
          <w:cantSplit w:val="true"/>
        </w:trPr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381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2 710 000,00</w:t>
            </w:r>
            <w:r>
              <w:rPr>
                <w:rStyle w:val="Spelle"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  <w:lang w:val="en-US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 xml:space="preserve">      </w:t>
            </w:r>
            <w:r>
              <w:rPr>
                <w:rStyle w:val="Spelle"/>
                <w:sz w:val="20"/>
                <w:szCs w:val="20"/>
                <w:lang w:val="ru-RU"/>
              </w:rPr>
              <w:t>2 710 000,00</w:t>
            </w:r>
            <w:r>
              <w:rPr>
                <w:rStyle w:val="Spelle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Style w:val="Spelle"/>
                <w:sz w:val="20"/>
                <w:szCs w:val="20"/>
                <w:lang w:val="ru-RU"/>
              </w:rPr>
              <w:t>2 704 406,0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2 704 406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5 593,9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5 593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en-US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коштів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ge">
                  <wp:posOffset>622935</wp:posOffset>
                </wp:positionV>
                <wp:extent cx="9519285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6"/>
                              <w:gridCol w:w="2135"/>
                              <w:gridCol w:w="2206"/>
                              <w:gridCol w:w="1612"/>
                              <w:gridCol w:w="1395"/>
                              <w:gridCol w:w="1582"/>
                              <w:gridCol w:w="1425"/>
                              <w:gridCol w:w="4210"/>
                            </w:tblGrid>
                            <w:tr>
                              <w:trPr>
                                <w:trHeight w:val="1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Завдання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напрям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захо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Відповідальний виконавец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ові  обсяги фінансування, грн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ні  обсяги фінансування, грн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ан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виконанн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авдань (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результативн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показн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виконанн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програм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pel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гальний фонд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спец</w:t>
                                  </w:r>
                                  <w:r>
                                    <w:rPr>
                                      <w:rStyle w:val="Spelle"/>
                                      <w:sz w:val="18"/>
                                      <w:szCs w:val="18"/>
                                    </w:rPr>
                                    <w:t>іальн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фонд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гальний фон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спец</w:t>
                                  </w:r>
                                  <w:r>
                                    <w:rPr>
                                      <w:rStyle w:val="Spelle"/>
                                      <w:sz w:val="18"/>
                                      <w:szCs w:val="18"/>
                                    </w:rPr>
                                    <w:t>іальн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фонд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иплата заробітної плати та нарахувань працівникам ДЮСШ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pel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ДЮСШ НМО ФСТ «Спартак»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  <w:lang w:val="ru-RU"/>
                                    </w:rPr>
                                    <w:t>2 710 000,00</w:t>
                                  </w: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  <w:lang w:val="ru-RU"/>
                                    </w:rPr>
                                    <w:t>2 704 406,0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Виплачено з/п та нарахування на неї  за  2023 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23.5pt;mso-wrap-distance-left:0pt;mso-wrap-distance-right:9pt;mso-wrap-distance-top:0pt;mso-wrap-distance-bottom:0pt;margin-top:49.05pt;mso-position-vertical-relative:page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4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6"/>
                        <w:gridCol w:w="2135"/>
                        <w:gridCol w:w="2206"/>
                        <w:gridCol w:w="1612"/>
                        <w:gridCol w:w="1395"/>
                        <w:gridCol w:w="1582"/>
                        <w:gridCol w:w="1425"/>
                        <w:gridCol w:w="4210"/>
                      </w:tblGrid>
                      <w:tr>
                        <w:trPr>
                          <w:trHeight w:val="1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Завдання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напрям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захо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Відповідальний виконавец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ові  обсяги фінансування, грн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чні  обсяги фінансування, грн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н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виконанн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авдань (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результативн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показни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виконанн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програм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pel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гальний фонд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спец</w:t>
                            </w:r>
                            <w:r>
                              <w:rPr>
                                <w:rStyle w:val="Spelle"/>
                                <w:sz w:val="18"/>
                                <w:szCs w:val="18"/>
                              </w:rPr>
                              <w:t>іальн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нд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гальний фонд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спец</w:t>
                            </w:r>
                            <w:r>
                              <w:rPr>
                                <w:rStyle w:val="Spelle"/>
                                <w:sz w:val="18"/>
                                <w:szCs w:val="18"/>
                              </w:rPr>
                              <w:t>іальн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нд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иплата заробітної плати та нарахувань працівникам ДЮСШ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pel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ДЮСШ НМО ФСТ «Спартак»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pelle"/>
                                <w:sz w:val="20"/>
                                <w:szCs w:val="20"/>
                                <w:lang w:val="ru-RU"/>
                              </w:rPr>
                              <w:t>2 710 000,00</w:t>
                            </w:r>
                            <w:r>
                              <w:rPr>
                                <w:rStyle w:val="Spelle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pelle"/>
                                <w:sz w:val="20"/>
                                <w:szCs w:val="20"/>
                                <w:lang w:val="ru-RU"/>
                              </w:rPr>
                              <w:t>2 704 406,0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Виплачено з/п та нарахування на неї  за  2023 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Начальник відділу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                                           __________                        </w:t>
      </w:r>
      <w:r>
        <w:rPr>
          <w:szCs w:val="28"/>
          <w:u w:val="single"/>
        </w:rPr>
        <w:t>Павло ГЛУШКО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  </w:t>
      </w:r>
      <w:r>
        <w:rPr/>
        <w:t>(підпис) 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ловний бухгалтер                                                   __________                     </w:t>
      </w:r>
      <w:r>
        <w:rPr>
          <w:szCs w:val="28"/>
          <w:u w:val="single"/>
        </w:rPr>
        <w:t>Людмила  КОРНІЄНКО</w:t>
      </w:r>
      <w:r>
        <w:rPr>
          <w:szCs w:val="28"/>
        </w:rPr>
        <w:br/>
      </w:r>
      <w:r>
        <w:rPr/>
        <w:t xml:space="preserve">                                                                                        (підпис)                          (ініціали та прізвище)      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33:00Z</dcterms:created>
  <dc:creator>Finance</dc:creator>
  <dc:description/>
  <cp:keywords/>
  <dc:language>en-US</dc:language>
  <cp:lastModifiedBy>User</cp:lastModifiedBy>
  <cp:lastPrinted>2024-01-08T15:39:00Z</cp:lastPrinted>
  <dcterms:modified xsi:type="dcterms:W3CDTF">2024-01-08T13:40:00Z</dcterms:modified>
  <cp:revision>76</cp:revision>
  <dc:subject/>
  <dc:title/>
</cp:coreProperties>
</file>