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о  Порядку </w:t>
            </w:r>
            <w:r>
              <w:rPr>
                <w:bCs/>
                <w:i/>
                <w:sz w:val="22"/>
                <w:szCs w:val="22"/>
              </w:rPr>
              <w:t xml:space="preserve">  розроблення місцевих/регіональних цільових програм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іжинськ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_01.01.2024р.__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‘’</w:t>
      </w:r>
      <w:r>
        <w:rPr>
          <w:b/>
          <w:color w:val="000000"/>
        </w:rPr>
        <w:t>Міська  цільова Програма фінансової підтримки Комунального некомерційного підприємства ‘’Ніжинський міський центр первинної медико-санітарної допомоги ‘’ Ніжинської міської ради Чернігівської області на 2021-2023 р.р.’’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затверджена рішеннями Ніжинської міської ради  8 скликання  </w:t>
      </w:r>
      <w:r>
        <w:rPr>
          <w:rFonts w:eastAsia="Calibri"/>
        </w:rPr>
        <w:t xml:space="preserve">від </w:t>
      </w:r>
      <w:r>
        <w:rPr>
          <w:color w:val="000000"/>
        </w:rPr>
        <w:t>24.12.2020  № 3-4/2020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color w:val="000000"/>
          <w:lang w:val="uk-UA"/>
        </w:rPr>
        <w:t>зі змінами, внесе</w:t>
      </w:r>
      <w:r>
        <w:rPr>
          <w:lang w:val="uk-UA"/>
        </w:rPr>
        <w:t>ними рішенням міської ради №3-7/2021 від 26.02.2021, №49-11/2021 від 01.07.2021,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№85-12/2021 від 19.08.2021р., №7-16/2021 від 23.11.2021р., №62-18/2021 від 21.12.2021р., №3-26/2022 від 07.12.2022 р., №11-35/2023 від 08.12.2023 р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</w:t>
      </w:r>
      <w:r>
        <w:rPr>
          <w:sz w:val="20"/>
          <w:szCs w:val="20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0212111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/>
              <w:t>__</w:t>
            </w:r>
            <w:r>
              <w:rPr>
                <w:color w:val="000000"/>
              </w:rPr>
              <w:t>‘’Міська  цільова Програм  а фінансової підтримки Комун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комерційного підприємства ‘’Ніжинський міський центр первинної медико-санітарної допомоги’’Ніжинської міської ради Чернігівської обла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на 2021-2023 роки ’’</w:t>
            </w: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гривень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992"/>
        <w:gridCol w:w="567"/>
        <w:gridCol w:w="1134"/>
        <w:gridCol w:w="1134"/>
        <w:gridCol w:w="567"/>
        <w:gridCol w:w="1134"/>
        <w:gridCol w:w="1134"/>
        <w:gridCol w:w="850"/>
        <w:gridCol w:w="2188"/>
      </w:tblGrid>
      <w:tr>
        <w:trPr>
          <w:trHeight w:val="293" w:hRule="atLeast"/>
          <w:cantSplit w:val="true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Касові видатки</w:t>
            </w:r>
          </w:p>
          <w:p>
            <w:pPr>
              <w:pStyle w:val="Normal"/>
              <w:jc w:val="center"/>
              <w:rPr>
                <w:rStyle w:val="Spell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Відхилення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2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622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6221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456931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456931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65168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165168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Видатки здійснено згідно затвердженого помісячного плану використання бюджетних коштів на 2023 рік та фактичної суми фінансування, що надійшло у звітному періоді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rPr/>
      </w:pPr>
      <w:r>
        <w:rPr>
          <w:rStyle w:val="Gram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66" w:leader="none"/>
        </w:tabs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"/>
        <w:gridCol w:w="567"/>
        <w:gridCol w:w="2268"/>
        <w:gridCol w:w="1418"/>
        <w:gridCol w:w="993"/>
        <w:gridCol w:w="569"/>
        <w:gridCol w:w="1132"/>
        <w:gridCol w:w="709"/>
        <w:gridCol w:w="3119"/>
        <w:gridCol w:w="3800"/>
      </w:tblGrid>
      <w:tr>
        <w:trPr>
          <w:trHeight w:val="797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ні  обсяги фінансуванн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.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.</w:t>
            </w: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інансове підтримка підприємств для забезпечення безперервності надання населенню первинної медичної допомоги шляхом фінансування витрат на оплату енергоносіїв та комунальних послуг</w:t>
            </w:r>
          </w:p>
          <w:p>
            <w:pPr>
              <w:pStyle w:val="Normal"/>
              <w:ind w:firstLine="254"/>
              <w:jc w:val="both"/>
              <w:rPr>
                <w:rStyle w:val="Grame"/>
                <w:sz w:val="22"/>
                <w:szCs w:val="22"/>
              </w:rPr>
            </w:pPr>
            <w:r>
              <w:rPr>
                <w:sz w:val="18"/>
                <w:szCs w:val="18"/>
              </w:rPr>
              <w:t>Покращення стану здоров`я хворих, які потребують постійного прийому ліків, покращення якості їх життя та продовження його тривал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конавчий комітет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16"/>
                <w:szCs w:val="16"/>
              </w:rPr>
              <w:t>КНП‘’Нііжинський міський  ЦПМСД’’ Ніжинської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20"/>
                <w:szCs w:val="20"/>
              </w:rPr>
              <w:t>46221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20"/>
                <w:szCs w:val="20"/>
              </w:rPr>
              <w:t>445693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ки на оплату комунальних послуг та енергоносіїв проведено в загальній сумі  1260491,90 грн.  згідно документів надавачів таких послуг, пред’явлених до оплати у  січні-грудень 2023 р. та в межах фактичних обсягів споживання у звітному  періоді.</w:t>
            </w:r>
          </w:p>
          <w:p>
            <w:pPr>
              <w:pStyle w:val="Normal"/>
              <w:ind w:firstLine="253"/>
              <w:jc w:val="both"/>
              <w:rPr/>
            </w:pPr>
            <w:r>
              <w:rPr>
                <w:sz w:val="16"/>
                <w:szCs w:val="16"/>
              </w:rPr>
              <w:t>Забезпечено оптимальний температурний режим для надання первинної медичної допомоги дорослому та дитячому населенню у структурних підрозділах підприємства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о безперебійну  роботу комп’ютерної техніки, периферійного обладнання та постійний доступ до медичних інформацій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систе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шкодовано вартість лікарських засобів на загальну суму 3196439,21 грн., безоплатно відпущених аптечними закладами 463 хворим на окремі категорії захворювань та хворим з окремих  груп населення при їх амбулаторному лікуванні.</w:t>
            </w:r>
          </w:p>
        </w:tc>
        <w:tc>
          <w:tcPr>
            <w:tcW w:w="3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ерів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ровідний економіст</w:t>
            </w:r>
          </w:p>
        </w:tc>
        <w:tc>
          <w:tcPr>
            <w:tcW w:w="93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.А. Калініч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В.М. Кривец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30:00Z</dcterms:created>
  <dc:creator>Finance</dc:creator>
  <dc:description/>
  <cp:keywords/>
  <dc:language>en-US</dc:language>
  <cp:lastModifiedBy>Economist</cp:lastModifiedBy>
  <cp:lastPrinted>2023-01-05T15:26:00Z</cp:lastPrinted>
  <dcterms:modified xsi:type="dcterms:W3CDTF">2024-01-03T08:41:00Z</dcterms:modified>
  <cp:revision>37</cp:revision>
  <dc:subject/>
  <dc:title/>
</cp:coreProperties>
</file>