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4р.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, затверджена Рішенням Ніжинської міської ради № 6-50/2019 від 16.01.2019 р.  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42 60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42 609,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 xml:space="preserve"> </w:t>
            </w: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1276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 </w:t>
            </w: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 60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Ніжинської  міської ради                                                 __________                                    </w:t>
      </w:r>
      <w:r>
        <w:rPr>
          <w:sz w:val="20"/>
          <w:szCs w:val="20"/>
          <w:u w:val="single"/>
        </w:rPr>
        <w:t>Алла   ЛАПУ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4:00Z</dcterms:created>
  <dc:creator>Finance</dc:creator>
  <dc:description/>
  <cp:keywords/>
  <dc:language>en-US</dc:language>
  <cp:lastModifiedBy>Finvid11</cp:lastModifiedBy>
  <cp:lastPrinted>2024-01-03T14:40:00Z</cp:lastPrinted>
  <dcterms:modified xsi:type="dcterms:W3CDTF">2024-01-03T12:40:00Z</dcterms:modified>
  <cp:revision>6</cp:revision>
  <dc:subject/>
  <dc:title/>
</cp:coreProperties>
</file>